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</w:rPr>
        <w:t>KONEČNÁ ZPRÁVA O VZNIKU A NÁSLEDCÍCH ZÁVAŽNÉ HAVÁR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444"/>
        <w:gridCol w:w="1314"/>
        <w:gridCol w:w="1310"/>
        <w:gridCol w:w="318"/>
        <w:gridCol w:w="163"/>
        <w:gridCol w:w="646"/>
        <w:gridCol w:w="183"/>
        <w:gridCol w:w="319"/>
        <w:gridCol w:w="714"/>
        <w:gridCol w:w="174"/>
        <w:gridCol w:w="104"/>
        <w:gridCol w:w="469"/>
        <w:gridCol w:w="16"/>
        <w:gridCol w:w="147"/>
        <w:gridCol w:w="219"/>
        <w:gridCol w:w="850"/>
        <w:gridCol w:w="79"/>
        <w:gridCol w:w="174"/>
        <w:gridCol w:w="598"/>
        <w:gridCol w:w="215"/>
      </w:tblGrid>
      <w:tr>
        <w:trPr>
          <w:trHeight w:val="284" w:hRule="exact"/>
        </w:trPr>
        <w:tc>
          <w:tcPr>
            <w:tcW w:w="74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1</w:t>
            </w:r>
          </w:p>
        </w:tc>
      </w:tr>
      <w:tr>
        <w:trPr>
          <w:trHeight w:val="680" w:hRule="exact"/>
        </w:trPr>
        <w:tc>
          <w:tcPr>
            <w:tcW w:w="9783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51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 POPIS ZÁVAŹNÉ HAVÁRIE</w:t>
            </w:r>
          </w:p>
          <w:p>
            <w:pPr>
              <w:pStyle w:val="Footnote"/>
              <w:spacing w:lineRule="auto" w:line="360"/>
              <w:ind w:left="510" w:hanging="0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pacing w:val="-6"/>
                <w:szCs w:val="24"/>
              </w:rPr>
              <w:t>Typ závažné havárie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783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pacing w:val="-6"/>
                <w:szCs w:val="24"/>
              </w:rPr>
              <w:t xml:space="preserve">           </w:t>
            </w:r>
            <w:r>
              <w:rPr>
                <w:spacing w:val="-6"/>
                <w:szCs w:val="24"/>
              </w:rPr>
              <w:t xml:space="preserve">a) závažná havárie:                                                      </w:t>
            </w:r>
            <w:r>
              <w:rPr>
                <w:szCs w:val="24"/>
              </w:rPr>
              <w:t>hlavní děj                 iniciátor děje                      příčina děje</w:t>
            </w:r>
          </w:p>
        </w:tc>
      </w:tr>
      <w:tr>
        <w:trPr>
          <w:trHeight w:val="510" w:hRule="exact"/>
        </w:trPr>
        <w:tc>
          <w:tcPr>
            <w:tcW w:w="177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kód (1)**</w:t>
            </w:r>
            <w:r>
              <w:rPr>
                <w:szCs w:val="24"/>
                <w:vertAlign w:val="superscript"/>
              </w:rPr>
              <w:t>)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gridSpan w:val="3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1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9783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51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komentář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978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Nebezpečné látky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kompletní seznam nebezpečných látek v objektu nebo zařízení</w:t>
            </w:r>
          </w:p>
        </w:tc>
      </w:tr>
      <w:tr>
        <w:trPr>
          <w:trHeight w:val="690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Cs w:val="24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dentifikace látek,</w:t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ázev látky a/nebo CAS*</w:t>
            </w:r>
            <w:r>
              <w:rPr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ax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nožství (t)</w:t>
            </w:r>
          </w:p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ýchozí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átky (suroviny)</w:t>
            </w:r>
          </w:p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loprodukty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ebo polotovary</w:t>
            </w:r>
          </w:p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konečné produkty</w:t>
            </w:r>
          </w:p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ukty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zniklé při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havárii</w:t>
            </w:r>
          </w:p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9241" w:type="dxa"/>
            <w:gridSpan w:val="19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seznam nebezpečných látek podílejících se přímo na závažné havárii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nožství (tuny)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identifikace nebezpečných látek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skutečn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předpokládané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78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6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i/>
                <w:iCs/>
                <w:spacing w:val="2"/>
                <w:szCs w:val="24"/>
              </w:rPr>
              <w:t>*</w:t>
            </w:r>
            <w:r>
              <w:rPr>
                <w:rFonts w:cs="Arial" w:ascii="Arial" w:hAnsi="Arial"/>
                <w:i/>
                <w:iCs/>
                <w:spacing w:val="2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2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pacing w:val="2"/>
                <w:szCs w:val="24"/>
              </w:rPr>
              <w:t>Číslo CAS (chemical Abstract Service) - identifikační číslo Servisu chemických látek. Různým formám téže látky (např. různě hydratované formy) odpovídají různá čísla CAS.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pacing w:val="-1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pacing w:val="2"/>
                <w:szCs w:val="24"/>
              </w:rPr>
              <w:t>**</w:t>
            </w:r>
            <w:r>
              <w:rPr>
                <w:rFonts w:cs="Arial" w:ascii="Arial Narrow" w:hAnsi="Arial Narrow"/>
                <w:i/>
                <w:iCs/>
                <w:spacing w:val="2"/>
                <w:szCs w:val="24"/>
                <w:vertAlign w:val="superscript"/>
              </w:rPr>
              <w:t>)</w:t>
            </w:r>
            <w:r>
              <w:rPr>
                <w:rFonts w:cs="Arial" w:ascii="Arial Narrow" w:hAnsi="Arial Narrow"/>
                <w:i/>
                <w:iCs/>
                <w:spacing w:val="2"/>
                <w:szCs w:val="24"/>
              </w:rPr>
              <w:t xml:space="preserve"> U požáru a exploze vypsat slovy podle přílohy č.3, číselným kódem později doplní Hasičský záchranný sbor.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4"/>
        <w:gridCol w:w="3715"/>
        <w:gridCol w:w="1418"/>
        <w:gridCol w:w="425"/>
        <w:gridCol w:w="1603"/>
        <w:gridCol w:w="28"/>
        <w:gridCol w:w="135"/>
        <w:gridCol w:w="78"/>
        <w:gridCol w:w="1844"/>
        <w:gridCol w:w="213"/>
      </w:tblGrid>
      <w:tr>
        <w:trPr>
          <w:trHeight w:val="284" w:hRule="exact"/>
        </w:trPr>
        <w:tc>
          <w:tcPr>
            <w:tcW w:w="7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2</w:t>
            </w:r>
          </w:p>
        </w:tc>
      </w:tr>
      <w:tr>
        <w:trPr>
          <w:trHeight w:val="429" w:hRule="exact"/>
        </w:trPr>
        <w:tc>
          <w:tcPr>
            <w:tcW w:w="3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seznam látek podílejících se nepřímo na závažné havárii</w:t>
            </w:r>
          </w:p>
        </w:tc>
        <w:tc>
          <w:tcPr>
            <w:tcW w:w="213" w:type="dxa"/>
            <w:vMerge w:val="restart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nožství (tuny)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označení nebezpečných látek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skutečné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předpokládané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 w:val="16"/>
                <w:szCs w:val="24"/>
              </w:rPr>
            </w:pPr>
            <w:r>
              <w:rPr>
                <w:rFonts w:cs="Arial" w:ascii="Arial" w:hAnsi="Arial"/>
                <w:spacing w:val="-14"/>
                <w:sz w:val="16"/>
                <w:szCs w:val="24"/>
              </w:rPr>
            </w:r>
          </w:p>
        </w:tc>
        <w:tc>
          <w:tcPr>
            <w:tcW w:w="9246" w:type="dxa"/>
            <w:gridSpan w:val="8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Footnote"/>
              <w:rPr>
                <w:spacing w:val="-14"/>
                <w:sz w:val="12"/>
                <w:szCs w:val="24"/>
              </w:rPr>
            </w:pPr>
            <w:r>
              <w:rPr>
                <w:spacing w:val="-14"/>
                <w:sz w:val="12"/>
                <w:szCs w:val="24"/>
              </w:rPr>
            </w:r>
          </w:p>
          <w:p>
            <w:pPr>
              <w:pStyle w:val="Footnote"/>
              <w:rPr>
                <w:spacing w:val="-14"/>
                <w:sz w:val="12"/>
                <w:szCs w:val="24"/>
              </w:rPr>
            </w:pPr>
            <w:r>
              <w:rPr>
                <w:spacing w:val="-14"/>
                <w:sz w:val="12"/>
                <w:szCs w:val="24"/>
              </w:rPr>
            </w:r>
          </w:p>
          <w:p>
            <w:pPr>
              <w:pStyle w:val="Footnote"/>
              <w:rPr>
                <w:spacing w:val="-14"/>
                <w:sz w:val="12"/>
                <w:szCs w:val="24"/>
              </w:rPr>
            </w:pPr>
            <w:r>
              <w:rPr>
                <w:spacing w:val="-14"/>
                <w:sz w:val="12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szCs w:val="24"/>
              </w:rPr>
              <w:t xml:space="preserve">d) </w:t>
            </w:r>
            <w:r>
              <w:rPr>
                <w:szCs w:val="24"/>
                <w:u w:val="single"/>
              </w:rPr>
              <w:t>komentář k nebezpečným látkám</w:t>
            </w:r>
          </w:p>
          <w:p>
            <w:pPr>
              <w:pStyle w:val="Footno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</w:tc>
        <w:tc>
          <w:tcPr>
            <w:tcW w:w="213" w:type="dxa"/>
            <w:vMerge w:val="restart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pacing w:val="-14"/>
                <w:sz w:val="12"/>
                <w:szCs w:val="24"/>
              </w:rPr>
            </w:pPr>
            <w:r>
              <w:rPr>
                <w:spacing w:val="-14"/>
                <w:sz w:val="12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Zdroj havárie</w:t>
            </w:r>
          </w:p>
          <w:p>
            <w:pPr>
              <w:pStyle w:val="Footnote"/>
              <w:spacing w:lineRule="auto" w:line="360"/>
              <w:ind w:left="284" w:hanging="0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popis lokality</w:t>
            </w:r>
          </w:p>
          <w:p>
            <w:pPr>
              <w:pStyle w:val="Footnote"/>
              <w:spacing w:lineRule="auto" w:line="360"/>
              <w:ind w:left="680" w:hanging="0"/>
              <w:jc w:val="both"/>
              <w:rPr>
                <w:szCs w:val="24"/>
              </w:rPr>
            </w:pPr>
            <w:r>
              <w:rPr>
                <w:szCs w:val="24"/>
              </w:rPr>
              <w:t>Umístění objektu nebo zařízení, které bylo zasaženo havárií, včetně okolí, tj. rezidenčních oblastí a ostatní infrastruktury ne geografických a topografických mapách, doplněných vhodným výkladem.</w:t>
            </w:r>
          </w:p>
          <w:p>
            <w:pPr>
              <w:pStyle w:val="Footnote"/>
              <w:spacing w:lineRule="auto" w:line="360"/>
              <w:ind w:left="680" w:hanging="0"/>
              <w:jc w:val="both"/>
              <w:rPr>
                <w:szCs w:val="24"/>
              </w:rPr>
            </w:pPr>
            <w:r>
              <w:rPr>
                <w:szCs w:val="24"/>
              </w:rPr>
              <w:t>Fotografie a nákresy mohou vhodně doplnit informace o závažné havárii.</w:t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</w:tc>
        <w:tc>
          <w:tcPr>
            <w:tcW w:w="37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situace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hlavní děj závažné havárie</w:t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příčina závažné havárie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průvodní jevy závažné havárie</w:t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hlavní OKEČ (kód 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typ výroby/havarovaného zařízení (kód 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havarovaná technologická část (kód 4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7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spacing w:val="-16"/>
                <w:sz w:val="12"/>
                <w:szCs w:val="24"/>
              </w:rPr>
            </w:r>
          </w:p>
          <w:p>
            <w:pPr>
              <w:pStyle w:val="Footnot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120"/>
        <w:gridCol w:w="171"/>
        <w:gridCol w:w="1226"/>
        <w:gridCol w:w="1227"/>
        <w:gridCol w:w="396"/>
        <w:gridCol w:w="830"/>
        <w:gridCol w:w="1190"/>
        <w:gridCol w:w="37"/>
        <w:gridCol w:w="126"/>
        <w:gridCol w:w="1101"/>
        <w:gridCol w:w="821"/>
        <w:gridCol w:w="213"/>
      </w:tblGrid>
      <w:tr>
        <w:trPr>
          <w:trHeight w:val="284" w:hRule="exact"/>
        </w:trPr>
        <w:tc>
          <w:tcPr>
            <w:tcW w:w="7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3</w:t>
            </w:r>
          </w:p>
        </w:tc>
      </w:tr>
      <w:tr>
        <w:trPr>
          <w:trHeight w:val="429" w:hRule="exact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Meteorologické podmínky během havárie</w:t>
            </w:r>
          </w:p>
        </w:tc>
        <w:tc>
          <w:tcPr>
            <w:tcW w:w="213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srážky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žádné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lha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déšť</w:t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kroupy</w:t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sníh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vítr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rychlost (m/s)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- směr (odkud)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intenzita (stupeň stability)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78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340" w:hanging="0"/>
              <w:rPr>
                <w:spacing w:val="-14"/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teplota vzduchu</w:t>
            </w:r>
            <w:r>
              <w:rPr>
                <w:szCs w:val="24"/>
              </w:rPr>
              <w:t xml:space="preserve"> (°C)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978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d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ind w:left="340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0" w:hRule="exact"/>
        </w:trPr>
        <w:tc>
          <w:tcPr>
            <w:tcW w:w="9783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spacing w:lineRule="auto" w: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Příčina závažné havárie</w:t>
            </w:r>
          </w:p>
          <w:p>
            <w:pPr>
              <w:pStyle w:val="Footnote"/>
              <w:spacing w:lineRule="auto" w:line="480"/>
              <w:ind w:left="340" w:hanging="0"/>
              <w:rPr>
                <w:spacing w:val="-14"/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hlavní faktory s určením posloupnosti</w:t>
            </w:r>
            <w:r>
              <w:rPr>
                <w:szCs w:val="24"/>
              </w:rPr>
              <w:t xml:space="preserve"> (kód 5)</w:t>
            </w:r>
          </w:p>
        </w:tc>
      </w:tr>
      <w:tr>
        <w:trPr>
          <w:trHeight w:val="643" w:hRule="exact"/>
        </w:trPr>
        <w:tc>
          <w:tcPr>
            <w:tcW w:w="244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510" w:hanging="0"/>
              <w:rPr>
                <w:szCs w:val="24"/>
              </w:rPr>
            </w:pPr>
            <w:r>
              <w:rPr>
                <w:szCs w:val="24"/>
              </w:rPr>
              <w:t>- technický nebo</w:t>
            </w:r>
          </w:p>
          <w:p>
            <w:pPr>
              <w:pStyle w:val="Footnote"/>
              <w:spacing w:lineRule="auto" w:line="480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fyzikální</w:t>
            </w:r>
          </w:p>
        </w:tc>
        <w:tc>
          <w:tcPr>
            <w:tcW w:w="733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244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510" w:hanging="0"/>
              <w:rPr>
                <w:szCs w:val="24"/>
              </w:rPr>
            </w:pPr>
            <w:r>
              <w:rPr>
                <w:szCs w:val="24"/>
              </w:rPr>
              <w:t>- chyba člověka nebo</w:t>
            </w:r>
          </w:p>
          <w:p>
            <w:pPr>
              <w:pStyle w:val="Footnote"/>
              <w:ind w:left="510" w:hanging="0"/>
              <w:rPr>
                <w:szCs w:val="24"/>
              </w:rPr>
            </w:pPr>
            <w:r>
              <w:rPr>
                <w:szCs w:val="24"/>
              </w:rPr>
              <w:t>organizační chyba</w:t>
            </w:r>
          </w:p>
          <w:p>
            <w:pPr>
              <w:pStyle w:val="Footnote"/>
              <w:ind w:left="5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978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ind w:left="34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ind w:left="340" w:hanging="0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97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Objasnění příčin vzniku a průběhu závažné havárie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83"/>
        <w:gridCol w:w="1134"/>
        <w:gridCol w:w="142"/>
        <w:gridCol w:w="850"/>
        <w:gridCol w:w="567"/>
        <w:gridCol w:w="44"/>
        <w:gridCol w:w="163"/>
        <w:gridCol w:w="644"/>
        <w:gridCol w:w="1174"/>
        <w:gridCol w:w="317"/>
      </w:tblGrid>
      <w:tr>
        <w:trPr>
          <w:trHeight w:val="284" w:hRule="exact"/>
        </w:trPr>
        <w:tc>
          <w:tcPr>
            <w:tcW w:w="7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4</w:t>
            </w:r>
          </w:p>
        </w:tc>
      </w:tr>
      <w:tr>
        <w:trPr>
          <w:trHeight w:val="938" w:hRule="atLeast"/>
        </w:trPr>
        <w:tc>
          <w:tcPr>
            <w:tcW w:w="9783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NÁSLEDKY ZÁVAŽNÉ HAVÁRIE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Zasažená oblast</w:t>
            </w:r>
          </w:p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rozsah zasažení</w:t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zasažen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ožné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zařízen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30_1388653987"/>
            <w:bookmarkStart w:id="1" w:name="__Fieldmark__130_1388653987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31_1388653987"/>
            <w:bookmarkStart w:id="3" w:name="__Fieldmark__131_1388653987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32_1388653987"/>
            <w:bookmarkStart w:id="5" w:name="__Fieldmark__132_1388653987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objekt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33_1388653987"/>
            <w:bookmarkStart w:id="7" w:name="__Fieldmark__133_1388653987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34_1388653987"/>
            <w:bookmarkStart w:id="9" w:name="__Fieldmark__134_1388653987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35_1388653987"/>
            <w:bookmarkStart w:id="11" w:name="__Fieldmark__135_1388653987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bezprostřední okol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36_1388653987"/>
            <w:bookmarkStart w:id="13" w:name="__Fieldmark__136_1388653987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37_1388653987"/>
            <w:bookmarkStart w:id="15" w:name="__Fieldmark__137_1388653987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38_1388653987"/>
            <w:bookmarkStart w:id="17" w:name="__Fieldmark__138_138865398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regio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139_1388653987"/>
            <w:bookmarkStart w:id="19" w:name="__Fieldmark__139_1388653987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40_1388653987"/>
            <w:bookmarkStart w:id="21" w:name="__Fieldmark__140_1388653987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41_1388653987"/>
            <w:bookmarkStart w:id="23" w:name="__Fieldmark__141_1388653987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přesahující hranice státu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42_1388653987"/>
            <w:bookmarkStart w:id="25" w:name="__Fieldmark__142_138865398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43_1388653987"/>
            <w:bookmarkStart w:id="27" w:name="__Fieldmark__143_138865398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44_1388653987"/>
            <w:bookmarkStart w:id="29" w:name="__Fieldmark__144_1388653987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19" w:hRule="exact"/>
        </w:trPr>
        <w:tc>
          <w:tcPr>
            <w:tcW w:w="9783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left="170" w:hanging="0"/>
              <w:rPr>
                <w:rFonts w:ascii="Arial" w:hAnsi="Arial" w:cs="Arial"/>
                <w:spacing w:val="-16"/>
                <w:sz w:val="6"/>
                <w:szCs w:val="24"/>
              </w:rPr>
            </w:pPr>
            <w:r>
              <w:rPr>
                <w:rFonts w:cs="Arial" w:ascii="Arial" w:hAnsi="Arial"/>
                <w:spacing w:val="-16"/>
                <w:sz w:val="6"/>
                <w:szCs w:val="24"/>
              </w:rPr>
            </w:r>
          </w:p>
          <w:p>
            <w:pPr>
              <w:pStyle w:val="Footnote"/>
              <w:spacing w:lineRule="auto" w:line="360"/>
              <w:ind w:left="17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dokumentace rozsahu zasažení</w:t>
            </w:r>
          </w:p>
          <w:p>
            <w:pPr>
              <w:pStyle w:val="Footnote"/>
              <w:spacing w:lineRule="auto" w:line="360"/>
              <w:ind w:left="45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ozsah zasažení je dokumentován na mapách, doprovázených fotografiemi, nákresy</w:t>
            </w:r>
          </w:p>
          <w:p>
            <w:pPr>
              <w:pStyle w:val="Footnote"/>
              <w:spacing w:lineRule="auto" w:line="360"/>
              <w:ind w:left="45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a ostatními dokumentačními materiály zobrazujícími dostatečně kvalitativní a </w:t>
            </w:r>
          </w:p>
          <w:p>
            <w:pPr>
              <w:pStyle w:val="Footnote"/>
              <w:spacing w:lineRule="auto" w:line="360"/>
              <w:ind w:left="45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vantitativní následky havárie.</w:t>
            </w:r>
          </w:p>
          <w:p>
            <w:pPr>
              <w:pStyle w:val="Footnote"/>
              <w:spacing w:lineRule="auto" w:line="360"/>
              <w:ind w:left="170" w:hanging="0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9783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2"/>
                <w:szCs w:val="24"/>
                <w:u w:val="single"/>
              </w:rPr>
            </w:r>
          </w:p>
          <w:p>
            <w:pPr>
              <w:pStyle w:val="Footnot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Footnote"/>
              <w:spacing w:lineRule="auto" w:line="480"/>
              <w:rPr>
                <w:spacing w:val="-14"/>
                <w:szCs w:val="24"/>
              </w:rPr>
            </w:pPr>
            <w:r>
              <w:rPr>
                <w:b/>
                <w:bCs/>
                <w:szCs w:val="24"/>
              </w:rPr>
              <w:t>2 vliv závažné havárie na lidi</w:t>
            </w:r>
          </w:p>
        </w:tc>
      </w:tr>
      <w:tr>
        <w:trPr>
          <w:trHeight w:val="794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spacing w:lineRule="auto" w:line="48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počet zasažených</w:t>
            </w:r>
          </w:p>
          <w:p>
            <w:pPr>
              <w:pStyle w:val="Footnot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aměstnanci podni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městnanci dodavatelů a</w:t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statní osoby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áchranáři</w:t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idé v okolí</w:t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celkem ohrožen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/>
            </w:pPr>
            <w:r>
              <w:rPr>
                <w:szCs w:val="24"/>
              </w:rPr>
              <w:t>- okamžitě usmrcen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zemřelo později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hospitalizovaní (ošetření zranění</w:t>
            </w:r>
          </w:p>
          <w:p>
            <w:pPr>
              <w:pStyle w:val="Footnote"/>
              <w:ind w:left="170" w:hanging="0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v nemocnici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ostatní vážná poranění</w:t>
            </w:r>
          </w:p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Footnote"/>
              <w:ind w:left="170" w:hanging="0"/>
              <w:rPr>
                <w:szCs w:val="24"/>
              </w:rPr>
            </w:pPr>
            <w:r>
              <w:rPr>
                <w:szCs w:val="24"/>
              </w:rPr>
              <w:t>- preventivné vyšetřeno (pozorování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4" w:hRule="exact"/>
        </w:trPr>
        <w:tc>
          <w:tcPr>
            <w:tcW w:w="978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17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ind w:left="340" w:hanging="0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Footnote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4"/>
        <w:gridCol w:w="1117"/>
        <w:gridCol w:w="8"/>
        <w:gridCol w:w="18"/>
        <w:gridCol w:w="1128"/>
        <w:gridCol w:w="1038"/>
        <w:gridCol w:w="54"/>
        <w:gridCol w:w="5"/>
        <w:gridCol w:w="39"/>
        <w:gridCol w:w="65"/>
        <w:gridCol w:w="1012"/>
        <w:gridCol w:w="5"/>
        <w:gridCol w:w="52"/>
        <w:gridCol w:w="1066"/>
      </w:tblGrid>
      <w:tr>
        <w:trPr>
          <w:trHeight w:val="284" w:hRule="exact"/>
        </w:trPr>
        <w:tc>
          <w:tcPr>
            <w:tcW w:w="7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5</w:t>
            </w:r>
          </w:p>
        </w:tc>
      </w:tr>
      <w:tr>
        <w:trPr>
          <w:trHeight w:val="690" w:hRule="exact"/>
        </w:trPr>
        <w:tc>
          <w:tcPr>
            <w:tcW w:w="9783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Škody na životním prostředí</w:t>
            </w:r>
          </w:p>
          <w:p>
            <w:pPr>
              <w:pStyle w:val="Footnote"/>
              <w:spacing w:lineRule="auto" w:line="360"/>
              <w:ind w:left="340" w:hanging="0"/>
              <w:rPr>
                <w:spacing w:val="-14"/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zasažená složka životního prostředí</w:t>
            </w:r>
          </w:p>
        </w:tc>
      </w:tr>
      <w:tr>
        <w:trPr>
          <w:trHeight w:val="340" w:hRule="exact"/>
        </w:trPr>
        <w:tc>
          <w:tcPr>
            <w:tcW w:w="4176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left="340" w:hanging="0"/>
              <w:rPr>
                <w:rFonts w:ascii="Arial" w:hAnsi="Arial" w:cs="Arial"/>
                <w:b/>
                <w:b/>
                <w:bCs/>
                <w:spacing w:val="-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Cs w:val="24"/>
              </w:rPr>
            </w:r>
          </w:p>
        </w:tc>
        <w:tc>
          <w:tcPr>
            <w:tcW w:w="22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hrožení</w:t>
            </w:r>
          </w:p>
        </w:tc>
        <w:tc>
          <w:tcPr>
            <w:tcW w:w="33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zasažení</w:t>
            </w:r>
          </w:p>
        </w:tc>
      </w:tr>
      <w:tr>
        <w:trPr>
          <w:trHeight w:val="340" w:hRule="exact"/>
        </w:trPr>
        <w:tc>
          <w:tcPr>
            <w:tcW w:w="4172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typ (kód 6)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Footnot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žné</w:t>
            </w:r>
          </w:p>
        </w:tc>
        <w:tc>
          <w:tcPr>
            <w:tcW w:w="11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možné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4172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spacing w:val="-16"/>
                <w:szCs w:val="24"/>
              </w:rPr>
            </w:pPr>
            <w:r>
              <w:rPr>
                <w:rFonts w:cs="Arial" w:ascii="Arial" w:hAnsi="Arial"/>
                <w:spacing w:val="-16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" w:name="__Fieldmark__172_1388653987"/>
            <w:bookmarkStart w:id="31" w:name="__Fieldmark__172_1388653987"/>
            <w:bookmarkEnd w:id="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" w:name="__Fieldmark__173_1388653987"/>
            <w:bookmarkStart w:id="33" w:name="__Fieldmark__173_1388653987"/>
            <w:bookmarkEnd w:id="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" w:name="__Fieldmark__174_1388653987"/>
            <w:bookmarkStart w:id="35" w:name="__Fieldmark__174_1388653987"/>
            <w:bookmarkEnd w:id="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75_1388653987"/>
            <w:bookmarkStart w:id="37" w:name="__Fieldmark__175_1388653987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6_1388653987"/>
            <w:bookmarkStart w:id="39" w:name="__Fieldmark__176_1388653987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72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" w:name="__Fieldmark__177_1388653987"/>
            <w:bookmarkStart w:id="41" w:name="__Fieldmark__177_1388653987"/>
            <w:bookmarkEnd w:id="4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" w:name="__Fieldmark__178_1388653987"/>
            <w:bookmarkStart w:id="43" w:name="__Fieldmark__178_1388653987"/>
            <w:bookmarkEnd w:id="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" w:name="__Fieldmark__179_1388653987"/>
            <w:bookmarkStart w:id="45" w:name="__Fieldmark__179_1388653987"/>
            <w:bookmarkEnd w:id="4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" w:name="__Fieldmark__180_1388653987"/>
            <w:bookmarkStart w:id="47" w:name="__Fieldmark__180_1388653987"/>
            <w:bookmarkEnd w:id="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" w:name="__Fieldmark__181_1388653987"/>
            <w:bookmarkStart w:id="49" w:name="__Fieldmark__181_1388653987"/>
            <w:bookmarkEnd w:id="4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72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182_1388653987"/>
            <w:bookmarkStart w:id="51" w:name="__Fieldmark__182_1388653987"/>
            <w:bookmarkEnd w:id="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" w:name="__Fieldmark__183_1388653987"/>
            <w:bookmarkStart w:id="53" w:name="__Fieldmark__183_1388653987"/>
            <w:bookmarkEnd w:id="5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" w:name="__Fieldmark__184_1388653987"/>
            <w:bookmarkStart w:id="55" w:name="__Fieldmark__184_1388653987"/>
            <w:bookmarkEnd w:id="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" w:name="__Fieldmark__185_1388653987"/>
            <w:bookmarkStart w:id="57" w:name="__Fieldmark__185_1388653987"/>
            <w:bookmarkEnd w:id="5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" w:name="__Fieldmark__186_1388653987"/>
            <w:bookmarkStart w:id="59" w:name="__Fieldmark__186_1388653987"/>
            <w:bookmarkEnd w:id="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72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187_1388653987"/>
            <w:bookmarkStart w:id="61" w:name="__Fieldmark__187_1388653987"/>
            <w:bookmarkEnd w:id="6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2" w:name="__Fieldmark__188_1388653987"/>
            <w:bookmarkStart w:id="63" w:name="__Fieldmark__188_1388653987"/>
            <w:bookmarkEnd w:id="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4" w:name="__Fieldmark__189_1388653987"/>
            <w:bookmarkStart w:id="65" w:name="__Fieldmark__189_1388653987"/>
            <w:bookmarkEnd w:id="6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6" w:name="__Fieldmark__190_1388653987"/>
            <w:bookmarkStart w:id="67" w:name="__Fieldmark__190_1388653987"/>
            <w:bookmarkEnd w:id="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ind w:lef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8" w:name="__Fieldmark__191_1388653987"/>
            <w:bookmarkStart w:id="69" w:name="__Fieldmark__191_1388653987"/>
            <w:bookmarkEnd w:id="6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left="340" w:hanging="0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 xml:space="preserve">znečištění/zasažení/poškození </w:t>
            </w:r>
            <w:r>
              <w:rPr>
                <w:szCs w:val="24"/>
              </w:rPr>
              <w:t xml:space="preserve"> </w:t>
            </w:r>
          </w:p>
          <w:p>
            <w:pPr>
              <w:pStyle w:val="Footnote"/>
              <w:spacing w:lineRule="auto" w:line="36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360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žné</w:t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Footnot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obydlené prostory (toxickým mrakem)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192_1388653987"/>
            <w:bookmarkStart w:id="71" w:name="__Fieldmark__192_1388653987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193_1388653987"/>
            <w:bookmarkStart w:id="73" w:name="__Fieldmark__193_1388653987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194_1388653987"/>
            <w:bookmarkStart w:id="75" w:name="__Fieldmark__194_1388653987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divoce žijící rostliny a zvířata (zničené/zabité)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195_1388653987"/>
            <w:bookmarkStart w:id="77" w:name="__Fieldmark__195_1388653987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196_1388653987"/>
            <w:bookmarkStart w:id="79" w:name="__Fieldmark__196_1388653987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197_1388653987"/>
            <w:bookmarkStart w:id="81" w:name="__Fieldmark__197_1388653987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chráněné druhy rostlin a zvířat (zničené/zabité)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198_1388653987"/>
            <w:bookmarkStart w:id="83" w:name="__Fieldmark__198_1388653987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199_1388653987"/>
            <w:bookmarkStart w:id="85" w:name="__Fieldmark__199_1388653987"/>
            <w:bookmarkEnd w:id="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00_1388653987"/>
            <w:bookmarkStart w:id="87" w:name="__Fieldmark__200_1388653987"/>
            <w:bookmarkEnd w:id="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voda určená pro zásobování a rekreaci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201_1388653987"/>
            <w:bookmarkStart w:id="89" w:name="__Fieldmark__201_1388653987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202_1388653987"/>
            <w:bookmarkStart w:id="91" w:name="__Fieldmark__202_1388653987"/>
            <w:bookmarkEnd w:id="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203_1388653987"/>
            <w:bookmarkStart w:id="93" w:name="__Fieldmark__203_1388653987"/>
            <w:bookmarkEnd w:id="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půda (dlouhodobě vyřazená z užívání)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204_1388653987"/>
            <w:bookmarkStart w:id="95" w:name="__Fieldmark__204_1388653987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205_1388653987"/>
            <w:bookmarkStart w:id="97" w:name="__Fieldmark__205_1388653987"/>
            <w:bookmarkEnd w:id="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206_1388653987"/>
            <w:bookmarkStart w:id="99" w:name="__Fieldmark__206_1388653987"/>
            <w:bookmarkEnd w:id="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/>
            </w:pPr>
            <w:r>
              <w:rPr>
                <w:szCs w:val="24"/>
              </w:rPr>
              <w:t>- ostatní povrchové a podzemní vody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207_1388653987"/>
            <w:bookmarkStart w:id="101" w:name="__Fieldmark__207_1388653987"/>
            <w:bookmarkEnd w:id="1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208_1388653987"/>
            <w:bookmarkStart w:id="103" w:name="__Fieldmark__208_1388653987"/>
            <w:bookmarkEnd w:id="1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209_1388653987"/>
            <w:bookmarkStart w:id="105" w:name="__Fieldmark__209_1388653987"/>
            <w:bookmarkEnd w:id="1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oblasti chráněné zvláštním právním předpisem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210_1388653987"/>
            <w:bookmarkStart w:id="107" w:name="__Fieldmark__210_1388653987"/>
            <w:bookmarkEnd w:id="1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211_1388653987"/>
            <w:bookmarkStart w:id="109" w:name="__Fieldmark__211_1388653987"/>
            <w:bookmarkEnd w:id="1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212_1388653987"/>
            <w:bookmarkStart w:id="111" w:name="__Fieldmark__212_1388653987"/>
            <w:bookmarkEnd w:id="1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9783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spacing w:val="-16"/>
                <w:sz w:val="8"/>
                <w:szCs w:val="24"/>
              </w:rPr>
            </w:pPr>
            <w:r>
              <w:rPr>
                <w:rFonts w:cs="Arial" w:ascii="Arial" w:hAnsi="Arial"/>
                <w:spacing w:val="-16"/>
                <w:sz w:val="8"/>
                <w:szCs w:val="24"/>
              </w:rPr>
            </w:r>
          </w:p>
          <w:p>
            <w:pPr>
              <w:pStyle w:val="Footnote"/>
              <w:ind w:left="340" w:hanging="0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ind w:left="340" w:hanging="0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Footnote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319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Škody na kulturním dědictví</w:t>
            </w:r>
          </w:p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škody na</w:t>
            </w:r>
          </w:p>
        </w:tc>
        <w:tc>
          <w:tcPr>
            <w:tcW w:w="11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poškození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zničení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kulturních památká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2" w:name="__Fieldmark__214_1388653987"/>
            <w:bookmarkStart w:id="113" w:name="__Fieldmark__214_1388653987"/>
            <w:bookmarkEnd w:id="1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4" w:name="__Fieldmark__215_1388653987"/>
            <w:bookmarkStart w:id="115" w:name="__Fieldmark__215_1388653987"/>
            <w:bookmarkEnd w:id="1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6" w:name="__Fieldmark__216_1388653987"/>
            <w:bookmarkStart w:id="117" w:name="__Fieldmark__216_1388653987"/>
            <w:bookmarkEnd w:id="1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národních kulturních památká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8" w:name="__Fieldmark__217_1388653987"/>
            <w:bookmarkStart w:id="119" w:name="__Fieldmark__217_1388653987"/>
            <w:bookmarkEnd w:id="1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0" w:name="__Fieldmark__218_1388653987"/>
            <w:bookmarkStart w:id="121" w:name="__Fieldmark__218_1388653987"/>
            <w:bookmarkEnd w:id="1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219_1388653987"/>
            <w:bookmarkStart w:id="123" w:name="__Fieldmark__219_1388653987"/>
            <w:bookmarkEnd w:id="1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památkových rezervací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220_1388653987"/>
            <w:bookmarkStart w:id="125" w:name="__Fieldmark__220_1388653987"/>
            <w:bookmarkEnd w:id="12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221_1388653987"/>
            <w:bookmarkStart w:id="127" w:name="__Fieldmark__221_1388653987"/>
            <w:bookmarkEnd w:id="1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8" w:name="__Fieldmark__222_1388653987"/>
            <w:bookmarkStart w:id="129" w:name="__Fieldmark__222_1388653987"/>
            <w:bookmarkEnd w:id="12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památkových zóná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0" w:name="__Fieldmark__223_1388653987"/>
            <w:bookmarkStart w:id="131" w:name="__Fieldmark__223_1388653987"/>
            <w:bookmarkEnd w:id="1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2" w:name="__Fieldmark__224_1388653987"/>
            <w:bookmarkStart w:id="133" w:name="__Fieldmark__224_1388653987"/>
            <w:bookmarkEnd w:id="1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4" w:name="__Fieldmark__225_1388653987"/>
            <w:bookmarkStart w:id="135" w:name="__Fieldmark__225_1388653987"/>
            <w:bookmarkEnd w:id="1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sbírkových předmětech muzeí a galéri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6" w:name="__Fieldmark__226_1388653987"/>
            <w:bookmarkStart w:id="137" w:name="__Fieldmark__226_1388653987"/>
            <w:bookmarkEnd w:id="1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8" w:name="__Fieldmark__227_1388653987"/>
            <w:bookmarkStart w:id="139" w:name="__Fieldmark__227_1388653987"/>
            <w:bookmarkEnd w:id="1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0" w:name="__Fieldmark__228_1388653987"/>
            <w:bookmarkStart w:id="141" w:name="__Fieldmark__228_1388653987"/>
            <w:bookmarkEnd w:id="14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historicky významných stavbách a míste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2" w:name="__Fieldmark__229_1388653987"/>
            <w:bookmarkStart w:id="143" w:name="__Fieldmark__229_1388653987"/>
            <w:bookmarkEnd w:id="1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4" w:name="__Fieldmark__230_1388653987"/>
            <w:bookmarkStart w:id="145" w:name="__Fieldmark__230_1388653987"/>
            <w:bookmarkEnd w:id="14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6" w:name="__Fieldmark__231_1388653987"/>
            <w:bookmarkStart w:id="147" w:name="__Fieldmark__231_1388653987"/>
            <w:bookmarkEnd w:id="1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2" w:hRule="exact"/>
        </w:trPr>
        <w:tc>
          <w:tcPr>
            <w:tcW w:w="978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left="340" w:hanging="0"/>
              <w:rPr>
                <w:rFonts w:ascii="Arial" w:hAnsi="Arial" w:cs="Arial"/>
                <w:spacing w:val="-16"/>
                <w:sz w:val="8"/>
                <w:szCs w:val="24"/>
              </w:rPr>
            </w:pPr>
            <w:r>
              <w:rPr>
                <w:rFonts w:cs="Arial" w:ascii="Arial" w:hAnsi="Arial"/>
                <w:spacing w:val="-16"/>
                <w:sz w:val="8"/>
                <w:szCs w:val="24"/>
              </w:rPr>
            </w:r>
          </w:p>
          <w:p>
            <w:pPr>
              <w:pStyle w:val="Footnote"/>
              <w:spacing w:lineRule="auto" w:line="360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09"/>
        <w:gridCol w:w="1606"/>
        <w:gridCol w:w="200"/>
        <w:gridCol w:w="714"/>
        <w:gridCol w:w="163"/>
        <w:gridCol w:w="529"/>
        <w:gridCol w:w="1606"/>
      </w:tblGrid>
      <w:tr>
        <w:trPr>
          <w:trHeight w:val="284" w:hRule="exact"/>
        </w:trPr>
        <w:tc>
          <w:tcPr>
            <w:tcW w:w="7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6</w:t>
            </w:r>
          </w:p>
        </w:tc>
      </w:tr>
      <w:tr>
        <w:trPr>
          <w:trHeight w:val="826" w:hRule="exac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Škody na majetku</w:t>
            </w:r>
          </w:p>
          <w:p>
            <w:pPr>
              <w:pStyle w:val="Footnote"/>
              <w:ind w:left="340" w:hanging="0"/>
              <w:rPr>
                <w:spacing w:val="-14"/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vynaložené náklady (v tis. Kč)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škody u původce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škody mimo objekt nebo 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ařízení původce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škoda na majetku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2" w:type="dxa"/>
            <w:gridSpan w:val="4"/>
            <w:tcBorders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- náklady na zásah a sanaci - opravy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2" w:type="dxa"/>
            <w:gridSpan w:val="4"/>
            <w:tcBorders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0" w:hRule="exact"/>
        </w:trPr>
        <w:tc>
          <w:tcPr>
            <w:tcW w:w="978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komentář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b/>
                <w:bCs/>
                <w:szCs w:val="24"/>
              </w:rPr>
              <w:t>6 Zásah do života lidí žijících v okolí objektu nebo zařízení</w:t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zasažené budovy a míst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vakuace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obyvatelnost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ničené</w:t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okolní občanská zástavba a ubytovací zaříz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podniky, kanceláře a obchod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školy, nemocnice, instituc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ostatní místa, kde se shromažďují obyvatelé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přerušená možnost užívání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doba trvání</w:t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dodávky plyn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8" w:name="__Fieldmark__251_1388653987"/>
            <w:bookmarkStart w:id="149" w:name="__Fieldmark__251_1388653987"/>
            <w:bookmarkEnd w:id="14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0" w:name="__Fieldmark__252_1388653987"/>
            <w:bookmarkStart w:id="151" w:name="__Fieldmark__252_1388653987"/>
            <w:bookmarkEnd w:id="1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dodávky elektři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2" w:name="__Fieldmark__254_1388653987"/>
            <w:bookmarkStart w:id="153" w:name="__Fieldmark__254_1388653987"/>
            <w:bookmarkEnd w:id="15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4" w:name="__Fieldmark__255_1388653987"/>
            <w:bookmarkStart w:id="155" w:name="__Fieldmark__255_1388653987"/>
            <w:bookmarkEnd w:id="1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dodávky vod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6" w:name="__Fieldmark__257_1388653987"/>
            <w:bookmarkStart w:id="157" w:name="__Fieldmark__257_1388653987"/>
            <w:bookmarkEnd w:id="15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8" w:name="__Fieldmark__258_1388653987"/>
            <w:bookmarkStart w:id="159" w:name="__Fieldmark__258_1388653987"/>
            <w:bookmarkEnd w:id="1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čištění odpadních vod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0" w:name="__Fieldmark__260_1388653987"/>
            <w:bookmarkStart w:id="161" w:name="__Fieldmark__260_1388653987"/>
            <w:bookmarkEnd w:id="16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2" w:name="__Fieldmark__261_1388653987"/>
            <w:bookmarkStart w:id="163" w:name="__Fieldmark__261_1388653987"/>
            <w:bookmarkEnd w:id="1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provozu telefon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4" w:name="__Fieldmark__263_1388653987"/>
            <w:bookmarkStart w:id="165" w:name="__Fieldmark__263_1388653987"/>
            <w:bookmarkEnd w:id="16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6" w:name="__Fieldmark__264_1388653987"/>
            <w:bookmarkStart w:id="167" w:name="__Fieldmark__264_1388653987"/>
            <w:bookmarkEnd w:id="1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silnice první třídy nebo dálnice a ulic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8" w:name="__Fieldmark__266_1388653987"/>
            <w:bookmarkStart w:id="169" w:name="__Fieldmark__266_1388653987"/>
            <w:bookmarkEnd w:id="16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0" w:name="__Fieldmark__267_1388653987"/>
            <w:bookmarkStart w:id="171" w:name="__Fieldmark__267_1388653987"/>
            <w:bookmarkEnd w:id="1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železnic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2" w:name="__Fieldmark__269_1388653987"/>
            <w:bookmarkStart w:id="173" w:name="__Fieldmark__269_1388653987"/>
            <w:bookmarkEnd w:id="17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4" w:name="__Fieldmark__270_1388653987"/>
            <w:bookmarkStart w:id="175" w:name="__Fieldmark__270_1388653987"/>
            <w:bookmarkEnd w:id="1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vodní doprav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6" w:name="__Fieldmark__272_1388653987"/>
            <w:bookmarkStart w:id="177" w:name="__Fieldmark__272_1388653987"/>
            <w:bookmarkEnd w:id="17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8" w:name="__Fieldmark__273_1388653987"/>
            <w:bookmarkStart w:id="179" w:name="__Fieldmark__273_1388653987"/>
            <w:bookmarkEnd w:id="1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letecké doprav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0" w:name="__Fieldmark__275_1388653987"/>
            <w:bookmarkStart w:id="181" w:name="__Fieldmark__275_1388653987"/>
            <w:bookmarkEnd w:id="18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2" w:name="__Fieldmark__276_1388653987"/>
            <w:bookmarkStart w:id="183" w:name="__Fieldmark__276_1388653987"/>
            <w:bookmarkEnd w:id="1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zásah do společenského život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ístní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árodní</w:t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v okolí žijících lid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4" w:name="__Fieldmark__278_1388653987"/>
            <w:bookmarkStart w:id="185" w:name="__Fieldmark__278_1388653987"/>
            <w:bookmarkEnd w:id="18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6" w:name="__Fieldmark__279_1388653987"/>
            <w:bookmarkStart w:id="187" w:name="__Fieldmark__279_1388653987"/>
            <w:bookmarkEnd w:id="18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8" w:name="__Fieldmark__280_1388653987"/>
            <w:bookmarkStart w:id="189" w:name="__Fieldmark__280_1388653987"/>
            <w:bookmarkEnd w:id="1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0" w:name="__Fieldmark__281_1388653987"/>
            <w:bookmarkStart w:id="191" w:name="__Fieldmark__281_1388653987"/>
            <w:bookmarkEnd w:id="1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2" w:name="__Fieldmark__282_1388653987"/>
            <w:bookmarkStart w:id="193" w:name="__Fieldmark__282_1388653987"/>
            <w:bookmarkEnd w:id="1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4" w:name="__Fieldmark__283_1388653987"/>
            <w:bookmarkStart w:id="195" w:name="__Fieldmark__283_1388653987"/>
            <w:bookmarkEnd w:id="19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6" w:name="__Fieldmark__284_1388653987"/>
            <w:bookmarkStart w:id="197" w:name="__Fieldmark__284_1388653987"/>
            <w:bookmarkEnd w:id="19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8" w:name="__Fieldmark__285_1388653987"/>
            <w:bookmarkStart w:id="199" w:name="__Fieldmark__285_1388653987"/>
            <w:bookmarkEnd w:id="19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0" w:name="__Fieldmark__286_1388653987"/>
            <w:bookmarkStart w:id="201" w:name="__Fieldmark__286_1388653987"/>
            <w:bookmarkEnd w:id="2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2" w:name="__Fieldmark__287_1388653987"/>
            <w:bookmarkStart w:id="203" w:name="__Fieldmark__287_1388653987"/>
            <w:bookmarkEnd w:id="2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vyvolávající mediální záje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4" w:name="__Fieldmark__288_1388653987"/>
            <w:bookmarkStart w:id="205" w:name="__Fieldmark__288_1388653987"/>
            <w:bookmarkEnd w:id="2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6" w:name="__Fieldmark__289_1388653987"/>
            <w:bookmarkStart w:id="207" w:name="__Fieldmark__289_1388653987"/>
            <w:bookmarkEnd w:id="20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8" w:name="__Fieldmark__290_1388653987"/>
            <w:bookmarkStart w:id="209" w:name="__Fieldmark__290_1388653987"/>
            <w:bookmarkEnd w:id="2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0" w:name="__Fieldmark__291_1388653987"/>
            <w:bookmarkStart w:id="211" w:name="__Fieldmark__291_1388653987"/>
            <w:bookmarkEnd w:id="2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2" w:name="__Fieldmark__292_1388653987"/>
            <w:bookmarkStart w:id="213" w:name="__Fieldmark__292_1388653987"/>
            <w:bookmarkEnd w:id="2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4" w:name="__Fieldmark__294_1388653987"/>
            <w:bookmarkStart w:id="215" w:name="__Fieldmark__294_1388653987"/>
            <w:bookmarkEnd w:id="2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6" w:name="__Fieldmark__295_1388653987"/>
            <w:bookmarkStart w:id="217" w:name="__Fieldmark__295_1388653987"/>
            <w:bookmarkEnd w:id="2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8" w:name="__Fieldmark__296_1388653987"/>
            <w:bookmarkStart w:id="219" w:name="__Fieldmark__296_1388653987"/>
            <w:bookmarkEnd w:id="2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0" w:name="__Fieldmark__297_1388653987"/>
            <w:bookmarkStart w:id="221" w:name="__Fieldmark__297_1388653987"/>
            <w:bookmarkEnd w:id="2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vyvolávající politický záje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2" w:name="__Fieldmark__298_1388653987"/>
            <w:bookmarkStart w:id="223" w:name="__Fieldmark__298_1388653987"/>
            <w:bookmarkEnd w:id="2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4" w:name="__Fieldmark__299_1388653987"/>
            <w:bookmarkStart w:id="225" w:name="__Fieldmark__299_1388653987"/>
            <w:bookmarkEnd w:id="2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6" w:name="__Fieldmark__300_1388653987"/>
            <w:bookmarkStart w:id="227" w:name="__Fieldmark__300_1388653987"/>
            <w:bookmarkEnd w:id="2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8" w:name="__Fieldmark__301_1388653987"/>
            <w:bookmarkStart w:id="229" w:name="__Fieldmark__301_1388653987"/>
            <w:bookmarkEnd w:id="2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0" w:name="__Fieldmark__302_1388653987"/>
            <w:bookmarkStart w:id="231" w:name="__Fieldmark__302_1388653987"/>
            <w:bookmarkEnd w:id="23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2" w:name="__Fieldmark__303_1388653987"/>
            <w:bookmarkStart w:id="233" w:name="__Fieldmark__303_1388653987"/>
            <w:bookmarkEnd w:id="2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4" w:name="__Fieldmark__304_1388653987"/>
            <w:bookmarkStart w:id="235" w:name="__Fieldmark__304_1388653987"/>
            <w:bookmarkEnd w:id="23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6" w:name="__Fieldmark__305_1388653987"/>
            <w:bookmarkStart w:id="237" w:name="__Fieldmark__305_1388653987"/>
            <w:bookmarkEnd w:id="2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8" w:name="__Fieldmark__306_1388653987"/>
            <w:bookmarkStart w:id="239" w:name="__Fieldmark__306_1388653987"/>
            <w:bookmarkEnd w:id="2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978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d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0" w:name="__Fieldmark__308_1388653987"/>
            <w:bookmarkStart w:id="241" w:name="__Fieldmark__308_1388653987"/>
            <w:bookmarkEnd w:id="2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2" w:name="__Fieldmark__309_1388653987"/>
            <w:bookmarkStart w:id="243" w:name="__Fieldmark__309_1388653987"/>
            <w:bookmarkEnd w:id="2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97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Projednání následků závažné havárie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819"/>
        <w:gridCol w:w="6"/>
        <w:gridCol w:w="174"/>
        <w:gridCol w:w="1263"/>
        <w:gridCol w:w="183"/>
        <w:gridCol w:w="577"/>
        <w:gridCol w:w="761"/>
        <w:gridCol w:w="322"/>
        <w:gridCol w:w="439"/>
        <w:gridCol w:w="760"/>
        <w:gridCol w:w="49"/>
        <w:gridCol w:w="453"/>
        <w:gridCol w:w="259"/>
        <w:gridCol w:w="537"/>
        <w:gridCol w:w="224"/>
        <w:gridCol w:w="185"/>
        <w:gridCol w:w="114"/>
        <w:gridCol w:w="163"/>
        <w:gridCol w:w="299"/>
        <w:gridCol w:w="263"/>
        <w:gridCol w:w="367"/>
        <w:gridCol w:w="131"/>
        <w:gridCol w:w="751"/>
        <w:gridCol w:w="10"/>
        <w:gridCol w:w="314"/>
      </w:tblGrid>
      <w:tr>
        <w:trPr>
          <w:trHeight w:val="284" w:hRule="exact"/>
        </w:trPr>
        <w:tc>
          <w:tcPr>
            <w:tcW w:w="74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7</w:t>
            </w:r>
          </w:p>
        </w:tc>
      </w:tr>
      <w:tr>
        <w:trPr>
          <w:trHeight w:val="968" w:hRule="exact"/>
        </w:trPr>
        <w:tc>
          <w:tcPr>
            <w:tcW w:w="9783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 ZÁSAH PŘI ZÁVAŽNÉ HAVÁRII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  <w:bCs/>
                <w:szCs w:val="24"/>
              </w:rPr>
              <w:t>1 Záchranné akce</w:t>
            </w:r>
          </w:p>
          <w:p>
            <w:pPr>
              <w:pStyle w:val="Footnot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provedené (kód 7)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80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u původce</w:t>
            </w:r>
          </w:p>
        </w:tc>
        <w:tc>
          <w:tcPr>
            <w:tcW w:w="697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9" w:hRule="exact"/>
        </w:trPr>
        <w:tc>
          <w:tcPr>
            <w:tcW w:w="2805" w:type="dxa"/>
            <w:gridSpan w:val="7"/>
            <w:tcBorders>
              <w:left w:val="single" w:sz="12" w:space="0" w:color="000000"/>
            </w:tcBorders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- mimo objekt nebo zařízení 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provozovatele</w:t>
            </w:r>
          </w:p>
        </w:tc>
        <w:tc>
          <w:tcPr>
            <w:tcW w:w="697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dále vyžadované</w:t>
            </w:r>
          </w:p>
        </w:tc>
        <w:tc>
          <w:tcPr>
            <w:tcW w:w="697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>- u původce</w:t>
            </w:r>
          </w:p>
        </w:tc>
        <w:tc>
          <w:tcPr>
            <w:tcW w:w="697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- mimo objekt nebo zařízení </w:t>
            </w:r>
          </w:p>
          <w:p>
            <w:pPr>
              <w:pStyle w:val="Footnote"/>
              <w:ind w:left="34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vozovatele</w:t>
            </w:r>
          </w:p>
        </w:tc>
        <w:tc>
          <w:tcPr>
            <w:tcW w:w="697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3" w:hRule="exact"/>
        </w:trPr>
        <w:tc>
          <w:tcPr>
            <w:tcW w:w="616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pokračující proces kontaminace nebo možnost další kontaminace</w:t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1206" w:type="dxa"/>
            <w:gridSpan w:val="5"/>
            <w:tcBorders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ožná</w:t>
            </w:r>
          </w:p>
        </w:tc>
        <w:tc>
          <w:tcPr>
            <w:tcW w:w="12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</w:tr>
      <w:tr>
        <w:trPr>
          <w:trHeight w:val="360" w:hRule="exact"/>
        </w:trPr>
        <w:tc>
          <w:tcPr>
            <w:tcW w:w="616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- u původce </w:t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4" w:name="__Fieldmark__317_1388653987"/>
            <w:bookmarkStart w:id="245" w:name="__Fieldmark__317_1388653987"/>
            <w:bookmarkEnd w:id="2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6" w:name="__Fieldmark__318_1388653987"/>
            <w:bookmarkStart w:id="247" w:name="__Fieldmark__318_1388653987"/>
            <w:bookmarkEnd w:id="2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8" w:name="__Fieldmark__319_1388653987"/>
            <w:bookmarkStart w:id="249" w:name="__Fieldmark__319_1388653987"/>
            <w:bookmarkEnd w:id="2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0" w:name="__Fieldmark__320_1388653987"/>
            <w:bookmarkStart w:id="251" w:name="__Fieldmark__320_1388653987"/>
            <w:bookmarkEnd w:id="2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2" w:name="__Fieldmark__321_1388653987"/>
            <w:bookmarkStart w:id="253" w:name="__Fieldmark__321_1388653987"/>
            <w:bookmarkEnd w:id="2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4" w:name="__Fieldmark__322_1388653987"/>
            <w:bookmarkStart w:id="255" w:name="__Fieldmark__322_1388653987"/>
            <w:bookmarkEnd w:id="2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- mimo objekt nebo zařízení provozovatele</w:t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6" w:name="__Fieldmark__323_1388653987"/>
            <w:bookmarkStart w:id="257" w:name="__Fieldmark__323_1388653987"/>
            <w:bookmarkEnd w:id="2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8" w:name="__Fieldmark__324_1388653987"/>
            <w:bookmarkStart w:id="259" w:name="__Fieldmark__324_1388653987"/>
            <w:bookmarkEnd w:id="2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0" w:name="__Fieldmark__325_1388653987"/>
            <w:bookmarkStart w:id="261" w:name="__Fieldmark__325_1388653987"/>
            <w:bookmarkEnd w:id="2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2" w:name="__Fieldmark__326_1388653987"/>
            <w:bookmarkStart w:id="263" w:name="__Fieldmark__326_1388653987"/>
            <w:bookmarkEnd w:id="2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4" w:name="__Fieldmark__327_1388653987"/>
            <w:bookmarkStart w:id="265" w:name="__Fieldmark__327_1388653987"/>
            <w:bookmarkEnd w:id="2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6" w:name="__Fieldmark__328_1388653987"/>
            <w:bookmarkStart w:id="267" w:name="__Fieldmark__328_1388653987"/>
            <w:bookmarkEnd w:id="2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783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8"/>
                <w:szCs w:val="24"/>
              </w:rPr>
            </w:r>
          </w:p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) </w:t>
            </w:r>
            <w:r>
              <w:rPr>
                <w:szCs w:val="24"/>
                <w:u w:val="single"/>
              </w:rPr>
              <w:t>komentář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9783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Existence bezpečnostní dokumentace podniku podle zákona o prevenci závažných havárií č. 353/1999 Sb. 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v období před závažnou havárií</w:t>
            </w:r>
          </w:p>
        </w:tc>
      </w:tr>
      <w:tr>
        <w:trPr>
          <w:trHeight w:val="374" w:hRule="exact"/>
        </w:trPr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spadá</w:t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zpracován</w:t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předložen</w:t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schválen</w:t>
            </w:r>
          </w:p>
        </w:tc>
        <w:tc>
          <w:tcPr>
            <w:tcW w:w="32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6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známení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8" w:name="__Fieldmark__330_1388653987"/>
            <w:bookmarkStart w:id="269" w:name="__Fieldmark__330_1388653987"/>
            <w:bookmarkEnd w:id="2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0" w:name="__Fieldmark__331_1388653987"/>
            <w:bookmarkStart w:id="271" w:name="__Fieldmark__331_1388653987"/>
            <w:bookmarkEnd w:id="2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2" w:name="__Fieldmark__332_1388653987"/>
            <w:bookmarkStart w:id="273" w:name="__Fieldmark__332_1388653987"/>
            <w:bookmarkEnd w:id="2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4" w:name="__Fieldmark__333_1388653987"/>
            <w:bookmarkStart w:id="275" w:name="__Fieldmark__333_1388653987"/>
            <w:bookmarkEnd w:id="2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6" w:name="__Fieldmark__334_1388653987"/>
            <w:bookmarkStart w:id="277" w:name="__Fieldmark__334_1388653987"/>
            <w:bookmarkEnd w:id="27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8" w:name="__Fieldmark__335_1388653987"/>
            <w:bookmarkStart w:id="279" w:name="__Fieldmark__335_1388653987"/>
            <w:bookmarkEnd w:id="2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0" w:name="__Fieldmark__336_1388653987"/>
            <w:bookmarkStart w:id="281" w:name="__Fieldmark__336_1388653987"/>
            <w:bookmarkEnd w:id="28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2" w:name="__Fieldmark__337_1388653987"/>
            <w:bookmarkStart w:id="283" w:name="__Fieldmark__337_1388653987"/>
            <w:bookmarkEnd w:id="2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7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bezpečnostní program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4" w:name="__Fieldmark__338_1388653987"/>
            <w:bookmarkStart w:id="285" w:name="__Fieldmark__338_1388653987"/>
            <w:bookmarkEnd w:id="28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6" w:name="__Fieldmark__339_1388653987"/>
            <w:bookmarkStart w:id="287" w:name="__Fieldmark__339_1388653987"/>
            <w:bookmarkEnd w:id="28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8" w:name="__Fieldmark__340_1388653987"/>
            <w:bookmarkStart w:id="289" w:name="__Fieldmark__340_1388653987"/>
            <w:bookmarkEnd w:id="2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0" w:name="__Fieldmark__341_1388653987"/>
            <w:bookmarkStart w:id="291" w:name="__Fieldmark__341_1388653987"/>
            <w:bookmarkEnd w:id="2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2" w:name="__Fieldmark__342_1388653987"/>
            <w:bookmarkStart w:id="293" w:name="__Fieldmark__342_1388653987"/>
            <w:bookmarkEnd w:id="2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4" w:name="__Fieldmark__343_1388653987"/>
            <w:bookmarkStart w:id="295" w:name="__Fieldmark__343_1388653987"/>
            <w:bookmarkEnd w:id="29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6" w:name="__Fieldmark__344_1388653987"/>
            <w:bookmarkStart w:id="297" w:name="__Fieldmark__344_1388653987"/>
            <w:bookmarkEnd w:id="29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8" w:name="__Fieldmark__345_1388653987"/>
            <w:bookmarkStart w:id="299" w:name="__Fieldmark__345_1388653987"/>
            <w:bookmarkEnd w:id="29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ezpečnostní zpráva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0" w:name="__Fieldmark__346_1388653987"/>
            <w:bookmarkStart w:id="301" w:name="__Fieldmark__346_1388653987"/>
            <w:bookmarkEnd w:id="3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2" w:name="__Fieldmark__347_1388653987"/>
            <w:bookmarkStart w:id="303" w:name="__Fieldmark__347_1388653987"/>
            <w:bookmarkEnd w:id="3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4" w:name="__Fieldmark__348_1388653987"/>
            <w:bookmarkStart w:id="305" w:name="__Fieldmark__348_1388653987"/>
            <w:bookmarkEnd w:id="3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6" w:name="__Fieldmark__349_1388653987"/>
            <w:bookmarkStart w:id="307" w:name="__Fieldmark__349_1388653987"/>
            <w:bookmarkEnd w:id="30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8" w:name="__Fieldmark__350_1388653987"/>
            <w:bookmarkStart w:id="309" w:name="__Fieldmark__350_1388653987"/>
            <w:bookmarkEnd w:id="3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0" w:name="__Fieldmark__351_1388653987"/>
            <w:bookmarkStart w:id="311" w:name="__Fieldmark__351_1388653987"/>
            <w:bookmarkEnd w:id="3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2" w:name="__Fieldmark__352_1388653987"/>
            <w:bookmarkStart w:id="313" w:name="__Fieldmark__352_1388653987"/>
            <w:bookmarkEnd w:id="3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4" w:name="__Fieldmark__353_1388653987"/>
            <w:bookmarkStart w:id="315" w:name="__Fieldmark__353_1388653987"/>
            <w:bookmarkEnd w:id="3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6, 7, 8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aktualizace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6" w:name="__Fieldmark__354_1388653987"/>
            <w:bookmarkStart w:id="317" w:name="__Fieldmark__354_1388653987"/>
            <w:bookmarkEnd w:id="3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8" w:name="__Fieldmark__355_1388653987"/>
            <w:bookmarkStart w:id="319" w:name="__Fieldmark__355_1388653987"/>
            <w:bookmarkEnd w:id="3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0" w:name="__Fieldmark__356_1388653987"/>
            <w:bookmarkStart w:id="321" w:name="__Fieldmark__356_1388653987"/>
            <w:bookmarkEnd w:id="3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2" w:name="__Fieldmark__357_1388653987"/>
            <w:bookmarkStart w:id="323" w:name="__Fieldmark__357_1388653987"/>
            <w:bookmarkEnd w:id="3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4" w:name="__Fieldmark__358_1388653987"/>
            <w:bookmarkStart w:id="325" w:name="__Fieldmark__358_1388653987"/>
            <w:bookmarkEnd w:id="3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6" w:name="__Fieldmark__359_1388653987"/>
            <w:bookmarkStart w:id="327" w:name="__Fieldmark__359_1388653987"/>
            <w:bookmarkEnd w:id="3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8" w:name="__Fieldmark__360_1388653987"/>
            <w:bookmarkStart w:id="329" w:name="__Fieldmark__360_1388653987"/>
            <w:bookmarkEnd w:id="3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0" w:name="__Fieldmark__361_1388653987"/>
            <w:bookmarkStart w:id="331" w:name="__Fieldmark__361_1388653987"/>
            <w:bookmarkEnd w:id="3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1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vnitřní havarijní plán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2" w:name="__Fieldmark__362_1388653987"/>
            <w:bookmarkStart w:id="333" w:name="__Fieldmark__362_1388653987"/>
            <w:bookmarkEnd w:id="33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4" w:name="__Fieldmark__363_1388653987"/>
            <w:bookmarkStart w:id="335" w:name="__Fieldmark__363_1388653987"/>
            <w:bookmarkEnd w:id="3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6" w:name="__Fieldmark__364_1388653987"/>
            <w:bookmarkStart w:id="337" w:name="__Fieldmark__364_1388653987"/>
            <w:bookmarkEnd w:id="3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8" w:name="__Fieldmark__365_1388653987"/>
            <w:bookmarkStart w:id="339" w:name="__Fieldmark__365_1388653987"/>
            <w:bookmarkEnd w:id="3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0" w:name="__Fieldmark__366_1388653987"/>
            <w:bookmarkStart w:id="341" w:name="__Fieldmark__366_1388653987"/>
            <w:bookmarkEnd w:id="3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2" w:name="__Fieldmark__367_1388653987"/>
            <w:bookmarkStart w:id="343" w:name="__Fieldmark__367_1388653987"/>
            <w:bookmarkEnd w:id="3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4" w:name="__Fieldmark__368_1388653987"/>
            <w:bookmarkStart w:id="345" w:name="__Fieldmark__368_1388653987"/>
            <w:bookmarkEnd w:id="3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6" w:name="__Fieldmark__369_1388653987"/>
            <w:bookmarkStart w:id="347" w:name="__Fieldmark__369_1388653987"/>
            <w:bookmarkEnd w:id="3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2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vnější havarijní plán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8" w:name="__Fieldmark__370_1388653987"/>
            <w:bookmarkStart w:id="349" w:name="__Fieldmark__370_1388653987"/>
            <w:bookmarkEnd w:id="3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0" w:name="__Fieldmark__371_1388653987"/>
            <w:bookmarkStart w:id="351" w:name="__Fieldmark__371_1388653987"/>
            <w:bookmarkEnd w:id="3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2" w:name="__Fieldmark__372_1388653987"/>
            <w:bookmarkStart w:id="353" w:name="__Fieldmark__372_1388653987"/>
            <w:bookmarkEnd w:id="3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4" w:name="__Fieldmark__373_1388653987"/>
            <w:bookmarkStart w:id="355" w:name="__Fieldmark__373_1388653987"/>
            <w:bookmarkEnd w:id="3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6" w:name="__Fieldmark__374_1388653987"/>
            <w:bookmarkStart w:id="357" w:name="__Fieldmark__374_1388653987"/>
            <w:bookmarkEnd w:id="3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8" w:name="__Fieldmark__375_1388653987"/>
            <w:bookmarkStart w:id="359" w:name="__Fieldmark__375_1388653987"/>
            <w:bookmarkEnd w:id="3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0" w:name="__Fieldmark__376_1388653987"/>
            <w:bookmarkStart w:id="361" w:name="__Fieldmark__376_1388653987"/>
            <w:bookmarkEnd w:id="3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2" w:name="__Fieldmark__377_1388653987"/>
            <w:bookmarkStart w:id="363" w:name="__Fieldmark__377_1388653987"/>
            <w:bookmarkEnd w:id="3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4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informace veřejnosti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4" w:name="__Fieldmark__378_1388653987"/>
            <w:bookmarkStart w:id="365" w:name="__Fieldmark__378_1388653987"/>
            <w:bookmarkEnd w:id="3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6" w:name="__Fieldmark__379_1388653987"/>
            <w:bookmarkStart w:id="367" w:name="__Fieldmark__379_1388653987"/>
            <w:bookmarkEnd w:id="3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8" w:name="__Fieldmark__380_1388653987"/>
            <w:bookmarkStart w:id="369" w:name="__Fieldmark__380_1388653987"/>
            <w:bookmarkEnd w:id="3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0" w:name="__Fieldmark__381_1388653987"/>
            <w:bookmarkStart w:id="371" w:name="__Fieldmark__381_1388653987"/>
            <w:bookmarkEnd w:id="3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2" w:name="__Fieldmark__382_1388653987"/>
            <w:bookmarkStart w:id="373" w:name="__Fieldmark__382_1388653987"/>
            <w:bookmarkEnd w:id="3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4" w:name="__Fieldmark__383_1388653987"/>
            <w:bookmarkStart w:id="375" w:name="__Fieldmark__383_1388653987"/>
            <w:bookmarkEnd w:id="3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6" w:name="__Fieldmark__384_1388653987"/>
            <w:bookmarkStart w:id="377" w:name="__Fieldmark__384_1388653987"/>
            <w:bookmarkEnd w:id="37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8" w:name="__Fieldmark__385_1388653987"/>
            <w:bookmarkStart w:id="379" w:name="__Fieldmark__385_1388653987"/>
            <w:bookmarkEnd w:id="3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20 (2)</w:t>
            </w:r>
          </w:p>
        </w:tc>
        <w:tc>
          <w:tcPr>
            <w:tcW w:w="3106" w:type="dxa"/>
            <w:gridSpan w:val="5"/>
            <w:tcBorders>
              <w:lef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včlenění do územního plánu</w:t>
            </w:r>
          </w:p>
        </w:tc>
        <w:tc>
          <w:tcPr>
            <w:tcW w:w="12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0" w:name="__Fieldmark__386_1388653987"/>
            <w:bookmarkStart w:id="381" w:name="__Fieldmark__386_1388653987"/>
            <w:bookmarkEnd w:id="38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2" w:name="__Fieldmark__387_1388653987"/>
            <w:bookmarkStart w:id="383" w:name="__Fieldmark__387_1388653987"/>
            <w:bookmarkEnd w:id="3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4" w:name="__Fieldmark__388_1388653987"/>
            <w:bookmarkStart w:id="385" w:name="__Fieldmark__388_1388653987"/>
            <w:bookmarkEnd w:id="38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6" w:name="__Fieldmark__389_1388653987"/>
            <w:bookmarkStart w:id="387" w:name="__Fieldmark__389_1388653987"/>
            <w:bookmarkEnd w:id="38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8" w:name="__Fieldmark__390_1388653987"/>
            <w:bookmarkStart w:id="389" w:name="__Fieldmark__390_1388653987"/>
            <w:bookmarkEnd w:id="3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0" w:name="__Fieldmark__391_1388653987"/>
            <w:bookmarkStart w:id="391" w:name="__Fieldmark__391_1388653987"/>
            <w:bookmarkEnd w:id="3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2" w:name="__Fieldmark__392_1388653987"/>
            <w:bookmarkStart w:id="393" w:name="__Fieldmark__392_1388653987"/>
            <w:bookmarkEnd w:id="3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4" w:name="__Fieldmark__393_1388653987"/>
            <w:bookmarkStart w:id="395" w:name="__Fieldmark__393_1388653987"/>
            <w:bookmarkEnd w:id="39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9783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2622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hodnocení v období po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  <w:u w:val="single"/>
              </w:rPr>
              <w:t>závažné havárii:</w:t>
            </w:r>
          </w:p>
          <w:p>
            <w:pPr>
              <w:pStyle w:val="Footno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ylo identifikováno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/>
              <w:t>umístění nebezpečné látky</w:t>
            </w:r>
          </w:p>
        </w:tc>
        <w:tc>
          <w:tcPr>
            <w:tcW w:w="228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4"/>
              </w:rPr>
              <w:t>byly identifikovány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následky nebezpečných látek</w:t>
            </w:r>
          </w:p>
        </w:tc>
        <w:tc>
          <w:tcPr>
            <w:tcW w:w="2283" w:type="dxa"/>
            <w:gridSpan w:val="9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sou rozdíly mezi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očekáváním a skutečností</w:t>
            </w:r>
          </w:p>
        </w:tc>
        <w:tc>
          <w:tcPr>
            <w:tcW w:w="314" w:type="dxa"/>
            <w:vMerge w:val="restart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část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část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menší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rovné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větší</w:t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rogra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6" w:name="__Fieldmark__394_1388653987"/>
            <w:bookmarkStart w:id="397" w:name="__Fieldmark__394_1388653987"/>
            <w:bookmarkEnd w:id="39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8" w:name="__Fieldmark__395_1388653987"/>
            <w:bookmarkStart w:id="399" w:name="__Fieldmark__395_1388653987"/>
            <w:bookmarkEnd w:id="39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0" w:name="__Fieldmark__396_1388653987"/>
            <w:bookmarkStart w:id="401" w:name="__Fieldmark__396_1388653987"/>
            <w:bookmarkEnd w:id="4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2" w:name="__Fieldmark__397_1388653987"/>
            <w:bookmarkStart w:id="403" w:name="__Fieldmark__397_1388653987"/>
            <w:bookmarkEnd w:id="4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4" w:name="__Fieldmark__398_1388653987"/>
            <w:bookmarkStart w:id="405" w:name="__Fieldmark__398_1388653987"/>
            <w:bookmarkEnd w:id="4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6" w:name="__Fieldmark__399_1388653987"/>
            <w:bookmarkStart w:id="407" w:name="__Fieldmark__399_1388653987"/>
            <w:bookmarkEnd w:id="40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8" w:name="__Fieldmark__400_1388653987"/>
            <w:bookmarkStart w:id="409" w:name="__Fieldmark__400_1388653987"/>
            <w:bookmarkEnd w:id="4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0" w:name="__Fieldmark__401_1388653987"/>
            <w:bookmarkStart w:id="411" w:name="__Fieldmark__401_1388653987"/>
            <w:bookmarkEnd w:id="4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2" w:name="__Fieldmark__402_1388653987"/>
            <w:bookmarkStart w:id="413" w:name="__Fieldmark__402_1388653987"/>
            <w:bookmarkEnd w:id="4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4" w:name="__Fieldmark__403_1388653987"/>
            <w:bookmarkStart w:id="415" w:name="__Fieldmark__403_1388653987"/>
            <w:bookmarkEnd w:id="4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6" w:name="__Fieldmark__404_1388653987"/>
            <w:bookmarkStart w:id="417" w:name="__Fieldmark__404_1388653987"/>
            <w:bookmarkEnd w:id="4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8" w:name="__Fieldmark__405_1388653987"/>
            <w:bookmarkStart w:id="419" w:name="__Fieldmark__405_1388653987"/>
            <w:bookmarkEnd w:id="4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0" w:name="__Fieldmark__406_1388653987"/>
            <w:bookmarkStart w:id="421" w:name="__Fieldmark__406_1388653987"/>
            <w:bookmarkEnd w:id="4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2" w:name="__Fieldmark__407_1388653987"/>
            <w:bookmarkStart w:id="423" w:name="__Fieldmark__407_1388653987"/>
            <w:bookmarkEnd w:id="4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4" w:name="__Fieldmark__408_1388653987"/>
            <w:bookmarkStart w:id="425" w:name="__Fieldmark__408_1388653987"/>
            <w:bookmarkEnd w:id="4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6" w:name="__Fieldmark__409_1388653987"/>
            <w:bookmarkStart w:id="427" w:name="__Fieldmark__409_1388653987"/>
            <w:bookmarkEnd w:id="4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8" w:name="__Fieldmark__410_1388653987"/>
            <w:bookmarkStart w:id="429" w:name="__Fieldmark__410_1388653987"/>
            <w:bookmarkEnd w:id="4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0" w:name="__Fieldmark__411_1388653987"/>
            <w:bookmarkStart w:id="431" w:name="__Fieldmark__411_1388653987"/>
            <w:bookmarkEnd w:id="4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  <w:tc>
          <w:tcPr>
            <w:tcW w:w="1443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ezpečnostní zpráva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2" w:name="__Fieldmark__412_1388653987"/>
            <w:bookmarkStart w:id="433" w:name="__Fieldmark__412_1388653987"/>
            <w:bookmarkEnd w:id="43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4" w:name="__Fieldmark__413_1388653987"/>
            <w:bookmarkStart w:id="435" w:name="__Fieldmark__413_1388653987"/>
            <w:bookmarkEnd w:id="4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6" w:name="__Fieldmark__414_1388653987"/>
            <w:bookmarkStart w:id="437" w:name="__Fieldmark__414_1388653987"/>
            <w:bookmarkEnd w:id="4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8" w:name="__Fieldmark__415_1388653987"/>
            <w:bookmarkStart w:id="439" w:name="__Fieldmark__415_1388653987"/>
            <w:bookmarkEnd w:id="4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0" w:name="__Fieldmark__416_1388653987"/>
            <w:bookmarkStart w:id="441" w:name="__Fieldmark__416_1388653987"/>
            <w:bookmarkEnd w:id="4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2" w:name="__Fieldmark__417_1388653987"/>
            <w:bookmarkStart w:id="443" w:name="__Fieldmark__417_1388653987"/>
            <w:bookmarkEnd w:id="4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4" w:name="__Fieldmark__418_1388653987"/>
            <w:bookmarkStart w:id="445" w:name="__Fieldmark__418_1388653987"/>
            <w:bookmarkEnd w:id="4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6" w:name="__Fieldmark__419_1388653987"/>
            <w:bookmarkStart w:id="447" w:name="__Fieldmark__419_1388653987"/>
            <w:bookmarkEnd w:id="4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8" w:name="__Fieldmark__420_1388653987"/>
            <w:bookmarkStart w:id="449" w:name="__Fieldmark__420_1388653987"/>
            <w:bookmarkEnd w:id="4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0" w:name="__Fieldmark__421_1388653987"/>
            <w:bookmarkStart w:id="451" w:name="__Fieldmark__421_1388653987"/>
            <w:bookmarkEnd w:id="4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2" w:name="__Fieldmark__422_1388653987"/>
            <w:bookmarkStart w:id="453" w:name="__Fieldmark__422_1388653987"/>
            <w:bookmarkEnd w:id="4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4" w:name="__Fieldmark__423_1388653987"/>
            <w:bookmarkStart w:id="455" w:name="__Fieldmark__423_1388653987"/>
            <w:bookmarkEnd w:id="4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6" w:name="__Fieldmark__424_1388653987"/>
            <w:bookmarkStart w:id="457" w:name="__Fieldmark__424_1388653987"/>
            <w:bookmarkEnd w:id="4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8" w:name="__Fieldmark__425_1388653987"/>
            <w:bookmarkStart w:id="459" w:name="__Fieldmark__425_1388653987"/>
            <w:bookmarkEnd w:id="4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0" w:name="__Fieldmark__426_1388653987"/>
            <w:bookmarkStart w:id="461" w:name="__Fieldmark__426_1388653987"/>
            <w:bookmarkEnd w:id="4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2" w:name="__Fieldmark__427_1388653987"/>
            <w:bookmarkStart w:id="463" w:name="__Fieldmark__427_1388653987"/>
            <w:bookmarkEnd w:id="4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4" w:name="__Fieldmark__428_1388653987"/>
            <w:bookmarkStart w:id="465" w:name="__Fieldmark__428_1388653987"/>
            <w:bookmarkEnd w:id="4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6" w:name="__Fieldmark__429_1388653987"/>
            <w:bookmarkStart w:id="467" w:name="__Fieldmark__429_1388653987"/>
            <w:bookmarkEnd w:id="4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1</w:t>
            </w:r>
          </w:p>
        </w:tc>
        <w:tc>
          <w:tcPr>
            <w:tcW w:w="1443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vnitřní 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havarijní plán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8" w:name="__Fieldmark__430_1388653987"/>
            <w:bookmarkStart w:id="469" w:name="__Fieldmark__430_1388653987"/>
            <w:bookmarkEnd w:id="4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0" w:name="__Fieldmark__431_1388653987"/>
            <w:bookmarkStart w:id="471" w:name="__Fieldmark__431_1388653987"/>
            <w:bookmarkEnd w:id="4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2" w:name="__Fieldmark__432_1388653987"/>
            <w:bookmarkStart w:id="473" w:name="__Fieldmark__432_1388653987"/>
            <w:bookmarkEnd w:id="4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4" w:name="__Fieldmark__433_1388653987"/>
            <w:bookmarkStart w:id="475" w:name="__Fieldmark__433_1388653987"/>
            <w:bookmarkEnd w:id="4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6" w:name="__Fieldmark__434_1388653987"/>
            <w:bookmarkStart w:id="477" w:name="__Fieldmark__434_1388653987"/>
            <w:bookmarkEnd w:id="47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8" w:name="__Fieldmark__435_1388653987"/>
            <w:bookmarkStart w:id="479" w:name="__Fieldmark__435_1388653987"/>
            <w:bookmarkEnd w:id="4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0" w:name="__Fieldmark__436_1388653987"/>
            <w:bookmarkStart w:id="481" w:name="__Fieldmark__436_1388653987"/>
            <w:bookmarkEnd w:id="48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2" w:name="__Fieldmark__437_1388653987"/>
            <w:bookmarkStart w:id="483" w:name="__Fieldmark__437_1388653987"/>
            <w:bookmarkEnd w:id="4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4" w:name="__Fieldmark__438_1388653987"/>
            <w:bookmarkStart w:id="485" w:name="__Fieldmark__438_1388653987"/>
            <w:bookmarkEnd w:id="48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6" w:name="__Fieldmark__439_1388653987"/>
            <w:bookmarkStart w:id="487" w:name="__Fieldmark__439_1388653987"/>
            <w:bookmarkEnd w:id="48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8" w:name="__Fieldmark__440_1388653987"/>
            <w:bookmarkStart w:id="489" w:name="__Fieldmark__440_1388653987"/>
            <w:bookmarkEnd w:id="4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0" w:name="__Fieldmark__441_1388653987"/>
            <w:bookmarkStart w:id="491" w:name="__Fieldmark__441_1388653987"/>
            <w:bookmarkEnd w:id="4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2" w:name="__Fieldmark__442_1388653987"/>
            <w:bookmarkStart w:id="493" w:name="__Fieldmark__442_1388653987"/>
            <w:bookmarkEnd w:id="4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4" w:name="__Fieldmark__443_1388653987"/>
            <w:bookmarkStart w:id="495" w:name="__Fieldmark__443_1388653987"/>
            <w:bookmarkEnd w:id="49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6" w:name="__Fieldmark__444_1388653987"/>
            <w:bookmarkStart w:id="497" w:name="__Fieldmark__444_1388653987"/>
            <w:bookmarkEnd w:id="49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8" w:name="__Fieldmark__445_1388653987"/>
            <w:bookmarkStart w:id="499" w:name="__Fieldmark__445_1388653987"/>
            <w:bookmarkEnd w:id="49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0" w:name="__Fieldmark__446_1388653987"/>
            <w:bookmarkStart w:id="501" w:name="__Fieldmark__446_1388653987"/>
            <w:bookmarkEnd w:id="5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2" w:name="__Fieldmark__447_1388653987"/>
            <w:bookmarkStart w:id="503" w:name="__Fieldmark__447_1388653987"/>
            <w:bookmarkEnd w:id="5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2</w:t>
            </w:r>
          </w:p>
        </w:tc>
        <w:tc>
          <w:tcPr>
            <w:tcW w:w="1443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vnější havarijní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lán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4" w:name="__Fieldmark__448_1388653987"/>
            <w:bookmarkStart w:id="505" w:name="__Fieldmark__448_1388653987"/>
            <w:bookmarkEnd w:id="5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6" w:name="__Fieldmark__449_1388653987"/>
            <w:bookmarkStart w:id="507" w:name="__Fieldmark__449_1388653987"/>
            <w:bookmarkEnd w:id="50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8" w:name="__Fieldmark__450_1388653987"/>
            <w:bookmarkStart w:id="509" w:name="__Fieldmark__450_1388653987"/>
            <w:bookmarkEnd w:id="5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0" w:name="__Fieldmark__451_1388653987"/>
            <w:bookmarkStart w:id="511" w:name="__Fieldmark__451_1388653987"/>
            <w:bookmarkEnd w:id="5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2" w:name="__Fieldmark__452_1388653987"/>
            <w:bookmarkStart w:id="513" w:name="__Fieldmark__452_1388653987"/>
            <w:bookmarkEnd w:id="5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4" w:name="__Fieldmark__453_1388653987"/>
            <w:bookmarkStart w:id="515" w:name="__Fieldmark__453_1388653987"/>
            <w:bookmarkEnd w:id="5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6" w:name="__Fieldmark__454_1388653987"/>
            <w:bookmarkStart w:id="517" w:name="__Fieldmark__454_1388653987"/>
            <w:bookmarkEnd w:id="5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8" w:name="__Fieldmark__455_1388653987"/>
            <w:bookmarkStart w:id="519" w:name="__Fieldmark__455_1388653987"/>
            <w:bookmarkEnd w:id="5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0" w:name="__Fieldmark__456_1388653987"/>
            <w:bookmarkStart w:id="521" w:name="__Fieldmark__456_1388653987"/>
            <w:bookmarkEnd w:id="5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2" w:name="__Fieldmark__457_1388653987"/>
            <w:bookmarkStart w:id="523" w:name="__Fieldmark__457_1388653987"/>
            <w:bookmarkEnd w:id="5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4" w:name="__Fieldmark__458_1388653987"/>
            <w:bookmarkStart w:id="525" w:name="__Fieldmark__458_1388653987"/>
            <w:bookmarkEnd w:id="5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6" w:name="__Fieldmark__459_1388653987"/>
            <w:bookmarkStart w:id="527" w:name="__Fieldmark__459_1388653987"/>
            <w:bookmarkEnd w:id="5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8" w:name="__Fieldmark__460_1388653987"/>
            <w:bookmarkStart w:id="529" w:name="__Fieldmark__460_1388653987"/>
            <w:bookmarkEnd w:id="5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0" w:name="__Fieldmark__461_1388653987"/>
            <w:bookmarkStart w:id="531" w:name="__Fieldmark__461_1388653987"/>
            <w:bookmarkEnd w:id="5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2" w:name="__Fieldmark__462_1388653987"/>
            <w:bookmarkStart w:id="533" w:name="__Fieldmark__462_1388653987"/>
            <w:bookmarkEnd w:id="53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4" w:name="__Fieldmark__463_1388653987"/>
            <w:bookmarkStart w:id="535" w:name="__Fieldmark__463_1388653987"/>
            <w:bookmarkEnd w:id="5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6" w:name="__Fieldmark__464_1388653987"/>
            <w:bookmarkStart w:id="537" w:name="__Fieldmark__464_1388653987"/>
            <w:bookmarkEnd w:id="5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8" w:name="__Fieldmark__465_1388653987"/>
            <w:bookmarkStart w:id="539" w:name="__Fieldmark__465_1388653987"/>
            <w:bookmarkEnd w:id="5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14</w:t>
            </w:r>
          </w:p>
        </w:tc>
        <w:tc>
          <w:tcPr>
            <w:tcW w:w="1443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informace veřejnosti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0" w:name="__Fieldmark__466_1388653987"/>
            <w:bookmarkStart w:id="541" w:name="__Fieldmark__466_1388653987"/>
            <w:bookmarkEnd w:id="5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2" w:name="__Fieldmark__467_1388653987"/>
            <w:bookmarkStart w:id="543" w:name="__Fieldmark__467_1388653987"/>
            <w:bookmarkEnd w:id="5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4" w:name="__Fieldmark__468_1388653987"/>
            <w:bookmarkStart w:id="545" w:name="__Fieldmark__468_1388653987"/>
            <w:bookmarkEnd w:id="5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6" w:name="__Fieldmark__469_1388653987"/>
            <w:bookmarkStart w:id="547" w:name="__Fieldmark__469_1388653987"/>
            <w:bookmarkEnd w:id="5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48" w:name="__Fieldmark__470_1388653987"/>
            <w:bookmarkStart w:id="549" w:name="__Fieldmark__470_1388653987"/>
            <w:bookmarkEnd w:id="5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0" w:name="__Fieldmark__471_1388653987"/>
            <w:bookmarkStart w:id="551" w:name="__Fieldmark__471_1388653987"/>
            <w:bookmarkEnd w:id="5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2" w:name="__Fieldmark__472_1388653987"/>
            <w:bookmarkStart w:id="553" w:name="__Fieldmark__472_1388653987"/>
            <w:bookmarkEnd w:id="5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4" w:name="__Fieldmark__473_1388653987"/>
            <w:bookmarkStart w:id="555" w:name="__Fieldmark__473_1388653987"/>
            <w:bookmarkEnd w:id="5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6" w:name="__Fieldmark__474_1388653987"/>
            <w:bookmarkStart w:id="557" w:name="__Fieldmark__474_1388653987"/>
            <w:bookmarkEnd w:id="5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8" w:name="__Fieldmark__475_1388653987"/>
            <w:bookmarkStart w:id="559" w:name="__Fieldmark__475_1388653987"/>
            <w:bookmarkEnd w:id="5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0" w:name="__Fieldmark__476_1388653987"/>
            <w:bookmarkStart w:id="561" w:name="__Fieldmark__476_1388653987"/>
            <w:bookmarkEnd w:id="5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2" w:name="__Fieldmark__477_1388653987"/>
            <w:bookmarkStart w:id="563" w:name="__Fieldmark__477_1388653987"/>
            <w:bookmarkEnd w:id="5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4" w:name="__Fieldmark__478_1388653987"/>
            <w:bookmarkStart w:id="565" w:name="__Fieldmark__478_1388653987"/>
            <w:bookmarkEnd w:id="5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6" w:name="__Fieldmark__479_1388653987"/>
            <w:bookmarkStart w:id="567" w:name="__Fieldmark__479_1388653987"/>
            <w:bookmarkEnd w:id="5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68" w:name="__Fieldmark__480_1388653987"/>
            <w:bookmarkStart w:id="569" w:name="__Fieldmark__480_1388653987"/>
            <w:bookmarkEnd w:id="5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0" w:name="__Fieldmark__481_1388653987"/>
            <w:bookmarkStart w:id="571" w:name="__Fieldmark__481_1388653987"/>
            <w:bookmarkEnd w:id="5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2" w:name="__Fieldmark__482_1388653987"/>
            <w:bookmarkStart w:id="573" w:name="__Fieldmark__482_1388653987"/>
            <w:bookmarkEnd w:id="5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4" w:name="__Fieldmark__483_1388653987"/>
            <w:bookmarkStart w:id="575" w:name="__Fieldmark__483_1388653987"/>
            <w:bookmarkEnd w:id="5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12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§ 20 (2)</w:t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územní plán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6" w:name="__Fieldmark__484_1388653987"/>
            <w:bookmarkStart w:id="577" w:name="__Fieldmark__484_1388653987"/>
            <w:bookmarkEnd w:id="57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8" w:name="__Fieldmark__485_1388653987"/>
            <w:bookmarkStart w:id="579" w:name="__Fieldmark__485_1388653987"/>
            <w:bookmarkEnd w:id="5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0" w:name="__Fieldmark__486_1388653987"/>
            <w:bookmarkStart w:id="581" w:name="__Fieldmark__486_1388653987"/>
            <w:bookmarkEnd w:id="58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2" w:name="__Fieldmark__487_1388653987"/>
            <w:bookmarkStart w:id="583" w:name="__Fieldmark__487_1388653987"/>
            <w:bookmarkEnd w:id="5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4" w:name="__Fieldmark__488_1388653987"/>
            <w:bookmarkStart w:id="585" w:name="__Fieldmark__488_1388653987"/>
            <w:bookmarkEnd w:id="58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6" w:name="__Fieldmark__489_1388653987"/>
            <w:bookmarkStart w:id="587" w:name="__Fieldmark__489_1388653987"/>
            <w:bookmarkEnd w:id="58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88" w:name="__Fieldmark__490_1388653987"/>
            <w:bookmarkStart w:id="589" w:name="__Fieldmark__490_1388653987"/>
            <w:bookmarkEnd w:id="5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0" w:name="__Fieldmark__491_1388653987"/>
            <w:bookmarkStart w:id="591" w:name="__Fieldmark__491_1388653987"/>
            <w:bookmarkEnd w:id="5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2" w:name="__Fieldmark__492_1388653987"/>
            <w:bookmarkStart w:id="593" w:name="__Fieldmark__492_1388653987"/>
            <w:bookmarkEnd w:id="5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4" w:name="__Fieldmark__493_1388653987"/>
            <w:bookmarkStart w:id="595" w:name="__Fieldmark__493_1388653987"/>
            <w:bookmarkEnd w:id="59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6" w:name="__Fieldmark__494_1388653987"/>
            <w:bookmarkStart w:id="597" w:name="__Fieldmark__494_1388653987"/>
            <w:bookmarkEnd w:id="59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8" w:name="__Fieldmark__495_1388653987"/>
            <w:bookmarkStart w:id="599" w:name="__Fieldmark__495_1388653987"/>
            <w:bookmarkEnd w:id="59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0" w:name="__Fieldmark__496_1388653987"/>
            <w:bookmarkStart w:id="601" w:name="__Fieldmark__496_1388653987"/>
            <w:bookmarkEnd w:id="6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2" w:name="__Fieldmark__497_1388653987"/>
            <w:bookmarkStart w:id="603" w:name="__Fieldmark__497_1388653987"/>
            <w:bookmarkEnd w:id="6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4" w:name="__Fieldmark__498_1388653987"/>
            <w:bookmarkStart w:id="605" w:name="__Fieldmark__498_1388653987"/>
            <w:bookmarkEnd w:id="6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6" w:name="__Fieldmark__499_1388653987"/>
            <w:bookmarkStart w:id="607" w:name="__Fieldmark__499_1388653987"/>
            <w:bookmarkEnd w:id="60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8" w:name="__Fieldmark__500_1388653987"/>
            <w:bookmarkStart w:id="609" w:name="__Fieldmark__500_1388653987"/>
            <w:bookmarkEnd w:id="6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10" w:name="__Fieldmark__501_1388653987"/>
            <w:bookmarkStart w:id="611" w:name="__Fieldmark__501_1388653987"/>
            <w:bookmarkEnd w:id="6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921"/>
        <w:gridCol w:w="921"/>
        <w:gridCol w:w="803"/>
        <w:gridCol w:w="803"/>
        <w:gridCol w:w="706"/>
        <w:gridCol w:w="98"/>
        <w:gridCol w:w="65"/>
        <w:gridCol w:w="873"/>
        <w:gridCol w:w="938"/>
        <w:gridCol w:w="324"/>
      </w:tblGrid>
      <w:tr>
        <w:trPr>
          <w:trHeight w:val="284" w:hRule="exact"/>
        </w:trPr>
        <w:tc>
          <w:tcPr>
            <w:tcW w:w="7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8</w:t>
            </w:r>
          </w:p>
        </w:tc>
      </w:tr>
      <w:tr>
        <w:trPr>
          <w:trHeight w:val="284" w:hRule="exact"/>
        </w:trPr>
        <w:tc>
          <w:tcPr>
            <w:tcW w:w="978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zhodnocení řízení bezpečnosti</w:t>
            </w:r>
          </w:p>
        </w:tc>
      </w:tr>
      <w:tr>
        <w:trPr>
          <w:trHeight w:val="340" w:hRule="exact"/>
        </w:trPr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xistence prvku</w:t>
            </w:r>
          </w:p>
        </w:tc>
        <w:tc>
          <w:tcPr>
            <w:tcW w:w="42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jak se prvek uplatnil při hodnocení havárie</w:t>
            </w:r>
          </w:p>
        </w:tc>
        <w:tc>
          <w:tcPr>
            <w:tcW w:w="32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rvky řízení bezpečnos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části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dobře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špatně</w:t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ísemně uvedené zásady preven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2" w:name="__Fieldmark__503_1388653987"/>
            <w:bookmarkStart w:id="613" w:name="__Fieldmark__503_1388653987"/>
            <w:bookmarkEnd w:id="6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4" w:name="__Fieldmark__504_1388653987"/>
            <w:bookmarkStart w:id="615" w:name="__Fieldmark__504_1388653987"/>
            <w:bookmarkEnd w:id="6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6" w:name="__Fieldmark__505_1388653987"/>
            <w:bookmarkStart w:id="617" w:name="__Fieldmark__505_1388653987"/>
            <w:bookmarkEnd w:id="6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8" w:name="__Fieldmark__506_1388653987"/>
            <w:bookmarkStart w:id="619" w:name="__Fieldmark__506_1388653987"/>
            <w:bookmarkEnd w:id="6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0" w:name="__Fieldmark__507_1388653987"/>
            <w:bookmarkStart w:id="621" w:name="__Fieldmark__507_1388653987"/>
            <w:bookmarkEnd w:id="6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2" w:name="__Fieldmark__508_1388653987"/>
            <w:bookmarkStart w:id="623" w:name="__Fieldmark__508_1388653987"/>
            <w:bookmarkEnd w:id="6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4" w:name="__Fieldmark__509_1388653987"/>
            <w:bookmarkStart w:id="625" w:name="__Fieldmark__509_1388653987"/>
            <w:bookmarkEnd w:id="6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6" w:name="__Fieldmark__510_1388653987"/>
            <w:bookmarkStart w:id="627" w:name="__Fieldmark__510_1388653987"/>
            <w:bookmarkEnd w:id="6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8" w:name="__Fieldmark__511_1388653987"/>
            <w:bookmarkStart w:id="629" w:name="__Fieldmark__511_1388653987"/>
            <w:bookmarkEnd w:id="6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0" w:name="__Fieldmark__512_1388653987"/>
            <w:bookmarkStart w:id="631" w:name="__Fieldmark__512_1388653987"/>
            <w:bookmarkEnd w:id="6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2" w:name="__Fieldmark__513_1388653987"/>
            <w:bookmarkStart w:id="633" w:name="__Fieldmark__513_1388653987"/>
            <w:bookmarkEnd w:id="6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4" w:name="__Fieldmark__514_1388653987"/>
            <w:bookmarkStart w:id="635" w:name="__Fieldmark__514_1388653987"/>
            <w:bookmarkEnd w:id="6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6" w:name="__Fieldmark__515_1388653987"/>
            <w:bookmarkStart w:id="637" w:name="__Fieldmark__515_1388653987"/>
            <w:bookmarkEnd w:id="6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8" w:name="__Fieldmark__516_1388653987"/>
            <w:bookmarkStart w:id="639" w:name="__Fieldmark__516_1388653987"/>
            <w:bookmarkEnd w:id="6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bezpečení řízení bezpečnosti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0" w:name="__Fieldmark__517_1388653987"/>
            <w:bookmarkStart w:id="641" w:name="__Fieldmark__517_1388653987"/>
            <w:bookmarkEnd w:id="6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2" w:name="__Fieldmark__518_1388653987"/>
            <w:bookmarkStart w:id="643" w:name="__Fieldmark__518_1388653987"/>
            <w:bookmarkEnd w:id="6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4" w:name="__Fieldmark__519_1388653987"/>
            <w:bookmarkStart w:id="645" w:name="__Fieldmark__519_1388653987"/>
            <w:bookmarkEnd w:id="6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6" w:name="__Fieldmark__520_1388653987"/>
            <w:bookmarkStart w:id="647" w:name="__Fieldmark__520_1388653987"/>
            <w:bookmarkEnd w:id="6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8" w:name="__Fieldmark__521_1388653987"/>
            <w:bookmarkStart w:id="649" w:name="__Fieldmark__521_1388653987"/>
            <w:bookmarkEnd w:id="6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0" w:name="__Fieldmark__522_1388653987"/>
            <w:bookmarkStart w:id="651" w:name="__Fieldmark__522_1388653987"/>
            <w:bookmarkEnd w:id="6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2" w:name="__Fieldmark__523_1388653987"/>
            <w:bookmarkStart w:id="653" w:name="__Fieldmark__523_1388653987"/>
            <w:bookmarkEnd w:id="6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4" w:name="__Fieldmark__524_1388653987"/>
            <w:bookmarkStart w:id="655" w:name="__Fieldmark__524_1388653987"/>
            <w:bookmarkEnd w:id="6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6" w:name="__Fieldmark__525_1388653987"/>
            <w:bookmarkStart w:id="657" w:name="__Fieldmark__525_1388653987"/>
            <w:bookmarkEnd w:id="6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8" w:name="__Fieldmark__526_1388653987"/>
            <w:bookmarkStart w:id="659" w:name="__Fieldmark__526_1388653987"/>
            <w:bookmarkEnd w:id="6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0" w:name="__Fieldmark__527_1388653987"/>
            <w:bookmarkStart w:id="661" w:name="__Fieldmark__527_1388653987"/>
            <w:bookmarkEnd w:id="6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2" w:name="__Fieldmark__528_1388653987"/>
            <w:bookmarkStart w:id="663" w:name="__Fieldmark__528_1388653987"/>
            <w:bookmarkEnd w:id="6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4" w:name="__Fieldmark__529_1388653987"/>
            <w:bookmarkStart w:id="665" w:name="__Fieldmark__529_1388653987"/>
            <w:bookmarkEnd w:id="6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6" w:name="__Fieldmark__530_1388653987"/>
            <w:bookmarkStart w:id="667" w:name="__Fieldmark__530_1388653987"/>
            <w:bookmarkEnd w:id="6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efinované zodpovědnosti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8" w:name="__Fieldmark__531_1388653987"/>
            <w:bookmarkStart w:id="669" w:name="__Fieldmark__531_1388653987"/>
            <w:bookmarkEnd w:id="6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0" w:name="__Fieldmark__532_1388653987"/>
            <w:bookmarkStart w:id="671" w:name="__Fieldmark__532_1388653987"/>
            <w:bookmarkEnd w:id="6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2" w:name="__Fieldmark__533_1388653987"/>
            <w:bookmarkStart w:id="673" w:name="__Fieldmark__533_1388653987"/>
            <w:bookmarkEnd w:id="6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4" w:name="__Fieldmark__534_1388653987"/>
            <w:bookmarkStart w:id="675" w:name="__Fieldmark__534_1388653987"/>
            <w:bookmarkEnd w:id="6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6" w:name="__Fieldmark__535_1388653987"/>
            <w:bookmarkStart w:id="677" w:name="__Fieldmark__535_1388653987"/>
            <w:bookmarkEnd w:id="6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8" w:name="__Fieldmark__536_1388653987"/>
            <w:bookmarkStart w:id="679" w:name="__Fieldmark__536_1388653987"/>
            <w:bookmarkEnd w:id="6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0" w:name="__Fieldmark__537_1388653987"/>
            <w:bookmarkStart w:id="681" w:name="__Fieldmark__537_1388653987"/>
            <w:bookmarkEnd w:id="6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2" w:name="__Fieldmark__538_1388653987"/>
            <w:bookmarkStart w:id="683" w:name="__Fieldmark__538_1388653987"/>
            <w:bookmarkEnd w:id="6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4" w:name="__Fieldmark__539_1388653987"/>
            <w:bookmarkStart w:id="685" w:name="__Fieldmark__539_1388653987"/>
            <w:bookmarkEnd w:id="6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6" w:name="__Fieldmark__540_1388653987"/>
            <w:bookmarkStart w:id="687" w:name="__Fieldmark__540_1388653987"/>
            <w:bookmarkEnd w:id="6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8" w:name="__Fieldmark__541_1388653987"/>
            <w:bookmarkStart w:id="689" w:name="__Fieldmark__541_1388653987"/>
            <w:bookmarkEnd w:id="6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0" w:name="__Fieldmark__542_1388653987"/>
            <w:bookmarkStart w:id="691" w:name="__Fieldmark__542_1388653987"/>
            <w:bookmarkEnd w:id="6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2" w:name="__Fieldmark__543_1388653987"/>
            <w:bookmarkStart w:id="693" w:name="__Fieldmark__543_1388653987"/>
            <w:bookmarkEnd w:id="6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4" w:name="__Fieldmark__544_1388653987"/>
            <w:bookmarkStart w:id="695" w:name="__Fieldmark__544_1388653987"/>
            <w:bookmarkEnd w:id="6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efinované zásahové činnosti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6" w:name="__Fieldmark__545_1388653987"/>
            <w:bookmarkStart w:id="697" w:name="__Fieldmark__545_1388653987"/>
            <w:bookmarkEnd w:id="6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8" w:name="__Fieldmark__546_1388653987"/>
            <w:bookmarkStart w:id="699" w:name="__Fieldmark__546_1388653987"/>
            <w:bookmarkEnd w:id="6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0" w:name="__Fieldmark__547_1388653987"/>
            <w:bookmarkStart w:id="701" w:name="__Fieldmark__547_1388653987"/>
            <w:bookmarkEnd w:id="7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2" w:name="__Fieldmark__548_1388653987"/>
            <w:bookmarkStart w:id="703" w:name="__Fieldmark__548_1388653987"/>
            <w:bookmarkEnd w:id="7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4" w:name="__Fieldmark__549_1388653987"/>
            <w:bookmarkStart w:id="705" w:name="__Fieldmark__549_1388653987"/>
            <w:bookmarkEnd w:id="7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6" w:name="__Fieldmark__550_1388653987"/>
            <w:bookmarkStart w:id="707" w:name="__Fieldmark__550_1388653987"/>
            <w:bookmarkEnd w:id="7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8" w:name="__Fieldmark__551_1388653987"/>
            <w:bookmarkStart w:id="709" w:name="__Fieldmark__551_1388653987"/>
            <w:bookmarkEnd w:id="7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0" w:name="__Fieldmark__552_1388653987"/>
            <w:bookmarkStart w:id="711" w:name="__Fieldmark__552_1388653987"/>
            <w:bookmarkEnd w:id="7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2" w:name="__Fieldmark__553_1388653987"/>
            <w:bookmarkStart w:id="713" w:name="__Fieldmark__553_1388653987"/>
            <w:bookmarkEnd w:id="7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4" w:name="__Fieldmark__554_1388653987"/>
            <w:bookmarkStart w:id="715" w:name="__Fieldmark__554_1388653987"/>
            <w:bookmarkEnd w:id="7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6" w:name="__Fieldmark__555_1388653987"/>
            <w:bookmarkStart w:id="717" w:name="__Fieldmark__555_1388653987"/>
            <w:bookmarkEnd w:id="7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8" w:name="__Fieldmark__556_1388653987"/>
            <w:bookmarkStart w:id="719" w:name="__Fieldmark__556_1388653987"/>
            <w:bookmarkEnd w:id="7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0" w:name="__Fieldmark__557_1388653987"/>
            <w:bookmarkStart w:id="721" w:name="__Fieldmark__557_1388653987"/>
            <w:bookmarkEnd w:id="7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2" w:name="__Fieldmark__558_1388653987"/>
            <w:bookmarkStart w:id="723" w:name="__Fieldmark__558_1388653987"/>
            <w:bookmarkEnd w:id="7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působ kontroly zásad prevence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4" w:name="__Fieldmark__559_1388653987"/>
            <w:bookmarkStart w:id="725" w:name="__Fieldmark__559_1388653987"/>
            <w:bookmarkEnd w:id="7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6" w:name="__Fieldmark__560_1388653987"/>
            <w:bookmarkStart w:id="727" w:name="__Fieldmark__560_1388653987"/>
            <w:bookmarkEnd w:id="7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8" w:name="__Fieldmark__561_1388653987"/>
            <w:bookmarkStart w:id="729" w:name="__Fieldmark__561_1388653987"/>
            <w:bookmarkEnd w:id="7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0" w:name="__Fieldmark__562_1388653987"/>
            <w:bookmarkStart w:id="731" w:name="__Fieldmark__562_1388653987"/>
            <w:bookmarkEnd w:id="7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2" w:name="__Fieldmark__563_1388653987"/>
            <w:bookmarkStart w:id="733" w:name="__Fieldmark__563_1388653987"/>
            <w:bookmarkEnd w:id="7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4" w:name="__Fieldmark__564_1388653987"/>
            <w:bookmarkStart w:id="735" w:name="__Fieldmark__564_1388653987"/>
            <w:bookmarkEnd w:id="7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6" w:name="__Fieldmark__565_1388653987"/>
            <w:bookmarkStart w:id="737" w:name="__Fieldmark__565_1388653987"/>
            <w:bookmarkEnd w:id="7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8" w:name="__Fieldmark__566_1388653987"/>
            <w:bookmarkStart w:id="739" w:name="__Fieldmark__566_1388653987"/>
            <w:bookmarkEnd w:id="7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0" w:name="__Fieldmark__567_1388653987"/>
            <w:bookmarkStart w:id="741" w:name="__Fieldmark__567_1388653987"/>
            <w:bookmarkEnd w:id="7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2" w:name="__Fieldmark__568_1388653987"/>
            <w:bookmarkStart w:id="743" w:name="__Fieldmark__568_1388653987"/>
            <w:bookmarkEnd w:id="7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4" w:name="__Fieldmark__569_1388653987"/>
            <w:bookmarkStart w:id="745" w:name="__Fieldmark__569_1388653987"/>
            <w:bookmarkEnd w:id="7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6" w:name="__Fieldmark__570_1388653987"/>
            <w:bookmarkStart w:id="747" w:name="__Fieldmark__570_1388653987"/>
            <w:bookmarkEnd w:id="7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8" w:name="__Fieldmark__571_1388653987"/>
            <w:bookmarkStart w:id="749" w:name="__Fieldmark__571_1388653987"/>
            <w:bookmarkEnd w:id="7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0" w:name="__Fieldmark__572_1388653987"/>
            <w:bookmarkStart w:id="751" w:name="__Fieldmark__572_1388653987"/>
            <w:bookmarkEnd w:id="7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bezpečení prověřování a aktualizace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2" w:name="__Fieldmark__573_1388653987"/>
            <w:bookmarkStart w:id="753" w:name="__Fieldmark__573_1388653987"/>
            <w:bookmarkEnd w:id="7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4" w:name="__Fieldmark__574_1388653987"/>
            <w:bookmarkStart w:id="755" w:name="__Fieldmark__574_1388653987"/>
            <w:bookmarkEnd w:id="7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6" w:name="__Fieldmark__575_1388653987"/>
            <w:bookmarkStart w:id="757" w:name="__Fieldmark__575_1388653987"/>
            <w:bookmarkEnd w:id="7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8" w:name="__Fieldmark__576_1388653987"/>
            <w:bookmarkStart w:id="759" w:name="__Fieldmark__576_1388653987"/>
            <w:bookmarkEnd w:id="7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0" w:name="__Fieldmark__577_1388653987"/>
            <w:bookmarkStart w:id="761" w:name="__Fieldmark__577_1388653987"/>
            <w:bookmarkEnd w:id="7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2" w:name="__Fieldmark__578_1388653987"/>
            <w:bookmarkStart w:id="763" w:name="__Fieldmark__578_1388653987"/>
            <w:bookmarkEnd w:id="7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4" w:name="__Fieldmark__579_1388653987"/>
            <w:bookmarkStart w:id="765" w:name="__Fieldmark__579_1388653987"/>
            <w:bookmarkEnd w:id="7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6" w:name="__Fieldmark__580_1388653987"/>
            <w:bookmarkStart w:id="767" w:name="__Fieldmark__580_1388653987"/>
            <w:bookmarkEnd w:id="7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8" w:name="__Fieldmark__581_1388653987"/>
            <w:bookmarkStart w:id="769" w:name="__Fieldmark__581_1388653987"/>
            <w:bookmarkEnd w:id="7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0" w:name="__Fieldmark__582_1388653987"/>
            <w:bookmarkStart w:id="771" w:name="__Fieldmark__582_1388653987"/>
            <w:bookmarkEnd w:id="7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2" w:name="__Fieldmark__583_1388653987"/>
            <w:bookmarkStart w:id="773" w:name="__Fieldmark__583_1388653987"/>
            <w:bookmarkEnd w:id="7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4" w:name="__Fieldmark__584_1388653987"/>
            <w:bookmarkStart w:id="775" w:name="__Fieldmark__584_1388653987"/>
            <w:bookmarkEnd w:id="7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6" w:name="__Fieldmark__585_1388653987"/>
            <w:bookmarkStart w:id="777" w:name="__Fieldmark__585_1388653987"/>
            <w:bookmarkEnd w:id="7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8" w:name="__Fieldmark__586_1388653987"/>
            <w:bookmarkStart w:id="779" w:name="__Fieldmark__586_1388653987"/>
            <w:bookmarkEnd w:id="7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obecné prověřování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ezpečnostních opatření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0" w:name="__Fieldmark__587_1388653987"/>
            <w:bookmarkStart w:id="781" w:name="__Fieldmark__587_1388653987"/>
            <w:bookmarkEnd w:id="7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2" w:name="__Fieldmark__588_1388653987"/>
            <w:bookmarkStart w:id="783" w:name="__Fieldmark__588_1388653987"/>
            <w:bookmarkEnd w:id="7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4" w:name="__Fieldmark__589_1388653987"/>
            <w:bookmarkStart w:id="785" w:name="__Fieldmark__589_1388653987"/>
            <w:bookmarkEnd w:id="7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6" w:name="__Fieldmark__590_1388653987"/>
            <w:bookmarkStart w:id="787" w:name="__Fieldmark__590_1388653987"/>
            <w:bookmarkEnd w:id="7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8" w:name="__Fieldmark__591_1388653987"/>
            <w:bookmarkStart w:id="789" w:name="__Fieldmark__591_1388653987"/>
            <w:bookmarkEnd w:id="7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0" w:name="__Fieldmark__592_1388653987"/>
            <w:bookmarkStart w:id="791" w:name="__Fieldmark__592_1388653987"/>
            <w:bookmarkEnd w:id="7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2" w:name="__Fieldmark__593_1388653987"/>
            <w:bookmarkStart w:id="793" w:name="__Fieldmark__593_1388653987"/>
            <w:bookmarkEnd w:id="7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4" w:name="__Fieldmark__594_1388653987"/>
            <w:bookmarkStart w:id="795" w:name="__Fieldmark__594_1388653987"/>
            <w:bookmarkEnd w:id="7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6" w:name="__Fieldmark__595_1388653987"/>
            <w:bookmarkStart w:id="797" w:name="__Fieldmark__595_1388653987"/>
            <w:bookmarkEnd w:id="7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8" w:name="__Fieldmark__596_1388653987"/>
            <w:bookmarkStart w:id="799" w:name="__Fieldmark__596_1388653987"/>
            <w:bookmarkEnd w:id="7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0" w:name="__Fieldmark__597_1388653987"/>
            <w:bookmarkStart w:id="801" w:name="__Fieldmark__597_1388653987"/>
            <w:bookmarkEnd w:id="8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2" w:name="__Fieldmark__598_1388653987"/>
            <w:bookmarkStart w:id="803" w:name="__Fieldmark__598_1388653987"/>
            <w:bookmarkEnd w:id="8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4" w:name="__Fieldmark__599_1388653987"/>
            <w:bookmarkStart w:id="805" w:name="__Fieldmark__599_1388653987"/>
            <w:bookmarkEnd w:id="8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6" w:name="__Fieldmark__600_1388653987"/>
            <w:bookmarkStart w:id="807" w:name="__Fieldmark__600_1388653987"/>
            <w:bookmarkEnd w:id="8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rověřování specifických bezpečnostních opatření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8" w:name="__Fieldmark__601_1388653987"/>
            <w:bookmarkStart w:id="809" w:name="__Fieldmark__601_1388653987"/>
            <w:bookmarkEnd w:id="8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0" w:name="__Fieldmark__602_1388653987"/>
            <w:bookmarkStart w:id="811" w:name="__Fieldmark__602_1388653987"/>
            <w:bookmarkEnd w:id="8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2" w:name="__Fieldmark__603_1388653987"/>
            <w:bookmarkStart w:id="813" w:name="__Fieldmark__603_1388653987"/>
            <w:bookmarkEnd w:id="8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4" w:name="__Fieldmark__604_1388653987"/>
            <w:bookmarkStart w:id="815" w:name="__Fieldmark__604_1388653987"/>
            <w:bookmarkEnd w:id="8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6" w:name="__Fieldmark__605_1388653987"/>
            <w:bookmarkStart w:id="817" w:name="__Fieldmark__605_1388653987"/>
            <w:bookmarkEnd w:id="8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8" w:name="__Fieldmark__606_1388653987"/>
            <w:bookmarkStart w:id="819" w:name="__Fieldmark__606_1388653987"/>
            <w:bookmarkEnd w:id="8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0" w:name="__Fieldmark__607_1388653987"/>
            <w:bookmarkStart w:id="821" w:name="__Fieldmark__607_1388653987"/>
            <w:bookmarkEnd w:id="8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2" w:name="__Fieldmark__608_1388653987"/>
            <w:bookmarkStart w:id="823" w:name="__Fieldmark__608_1388653987"/>
            <w:bookmarkEnd w:id="8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4" w:name="__Fieldmark__609_1388653987"/>
            <w:bookmarkStart w:id="825" w:name="__Fieldmark__609_1388653987"/>
            <w:bookmarkEnd w:id="8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6" w:name="__Fieldmark__610_1388653987"/>
            <w:bookmarkStart w:id="827" w:name="__Fieldmark__610_1388653987"/>
            <w:bookmarkEnd w:id="8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8" w:name="__Fieldmark__611_1388653987"/>
            <w:bookmarkStart w:id="829" w:name="__Fieldmark__611_1388653987"/>
            <w:bookmarkEnd w:id="8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Zaškrtávací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0" w:name="__Fieldmark__612_1388653987"/>
            <w:bookmarkStart w:id="831" w:name="__Fieldmark__612_1388653987"/>
            <w:bookmarkEnd w:id="8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2" w:name="__Fieldmark__613_1388653987"/>
            <w:bookmarkStart w:id="833" w:name="__Fieldmark__613_1388653987"/>
            <w:bookmarkEnd w:id="8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4" w:name="__Fieldmark__614_1388653987"/>
            <w:bookmarkStart w:id="835" w:name="__Fieldmark__614_1388653987"/>
            <w:bookmarkEnd w:id="8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83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hodnocení následků na životní prostředí</w:t>
            </w:r>
          </w:p>
        </w:tc>
      </w:tr>
      <w:tr>
        <w:trPr>
          <w:trHeight w:val="345" w:hRule="exact"/>
        </w:trPr>
        <w:tc>
          <w:tcPr>
            <w:tcW w:w="35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ootno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ezpečnostní prvk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xistence</w:t>
            </w:r>
          </w:p>
        </w:tc>
        <w:tc>
          <w:tcPr>
            <w:tcW w:w="42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yl prvek funkční při hodnocení havár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ind w:left="6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části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bře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špatně</w:t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kologický audit před závažnou havári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36" w:name="__Fieldmark__615_1388653987"/>
            <w:bookmarkStart w:id="837" w:name="__Fieldmark__615_1388653987"/>
            <w:bookmarkEnd w:id="8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38" w:name="__Fieldmark__616_1388653987"/>
            <w:bookmarkStart w:id="839" w:name="__Fieldmark__616_1388653987"/>
            <w:bookmarkEnd w:id="8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40" w:name="__Fieldmark__617_1388653987"/>
            <w:bookmarkStart w:id="841" w:name="__Fieldmark__617_1388653987"/>
            <w:bookmarkEnd w:id="8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42" w:name="__Fieldmark__618_1388653987"/>
            <w:bookmarkStart w:id="843" w:name="__Fieldmark__618_1388653987"/>
            <w:bookmarkEnd w:id="8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44" w:name="__Fieldmark__619_1388653987"/>
            <w:bookmarkStart w:id="845" w:name="__Fieldmark__619_1388653987"/>
            <w:bookmarkEnd w:id="8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46" w:name="__Fieldmark__620_1388653987"/>
            <w:bookmarkStart w:id="847" w:name="__Fieldmark__620_1388653987"/>
            <w:bookmarkEnd w:id="8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48" w:name="__Fieldmark__621_1388653987"/>
            <w:bookmarkStart w:id="849" w:name="__Fieldmark__621_1388653987"/>
            <w:bookmarkEnd w:id="8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0" w:name="__Fieldmark__622_1388653987"/>
            <w:bookmarkStart w:id="851" w:name="__Fieldmark__622_1388653987"/>
            <w:bookmarkEnd w:id="8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2" w:name="__Fieldmark__623_1388653987"/>
            <w:bookmarkStart w:id="853" w:name="__Fieldmark__623_1388653987"/>
            <w:bookmarkEnd w:id="8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4" w:name="__Fieldmark__624_1388653987"/>
            <w:bookmarkStart w:id="855" w:name="__Fieldmark__624_1388653987"/>
            <w:bookmarkEnd w:id="8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6" w:name="__Fieldmark__625_1388653987"/>
            <w:bookmarkStart w:id="857" w:name="__Fieldmark__625_1388653987"/>
            <w:bookmarkEnd w:id="8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8" w:name="__Fieldmark__626_1388653987"/>
            <w:bookmarkStart w:id="859" w:name="__Fieldmark__626_1388653987"/>
            <w:bookmarkEnd w:id="8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60" w:name="__Fieldmark__627_1388653987"/>
            <w:bookmarkStart w:id="861" w:name="__Fieldmark__627_1388653987"/>
            <w:bookmarkEnd w:id="8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62" w:name="__Fieldmark__628_1388653987"/>
            <w:bookmarkStart w:id="863" w:name="__Fieldmark__628_1388653987"/>
            <w:bookmarkEnd w:id="8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hodnocení potenciálních dopadů 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64" w:name="__Fieldmark__629_1388653987"/>
            <w:bookmarkStart w:id="865" w:name="__Fieldmark__629_1388653987"/>
            <w:bookmarkEnd w:id="8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66" w:name="__Fieldmark__630_1388653987"/>
            <w:bookmarkStart w:id="867" w:name="__Fieldmark__630_1388653987"/>
            <w:bookmarkEnd w:id="8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68" w:name="__Fieldmark__631_1388653987"/>
            <w:bookmarkStart w:id="869" w:name="__Fieldmark__631_1388653987"/>
            <w:bookmarkEnd w:id="8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0" w:name="__Fieldmark__632_1388653987"/>
            <w:bookmarkStart w:id="871" w:name="__Fieldmark__632_1388653987"/>
            <w:bookmarkEnd w:id="8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2" w:name="__Fieldmark__633_1388653987"/>
            <w:bookmarkStart w:id="873" w:name="__Fieldmark__633_1388653987"/>
            <w:bookmarkEnd w:id="8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4" w:name="__Fieldmark__634_1388653987"/>
            <w:bookmarkStart w:id="875" w:name="__Fieldmark__634_1388653987"/>
            <w:bookmarkEnd w:id="8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6" w:name="__Fieldmark__635_1388653987"/>
            <w:bookmarkStart w:id="877" w:name="__Fieldmark__635_1388653987"/>
            <w:bookmarkEnd w:id="87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8" w:name="__Fieldmark__636_1388653987"/>
            <w:bookmarkStart w:id="879" w:name="__Fieldmark__636_1388653987"/>
            <w:bookmarkEnd w:id="87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80" w:name="__Fieldmark__637_1388653987"/>
            <w:bookmarkStart w:id="881" w:name="__Fieldmark__637_1388653987"/>
            <w:bookmarkEnd w:id="88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82" w:name="__Fieldmark__638_1388653987"/>
            <w:bookmarkStart w:id="883" w:name="__Fieldmark__638_1388653987"/>
            <w:bookmarkEnd w:id="88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84" w:name="__Fieldmark__639_1388653987"/>
            <w:bookmarkStart w:id="885" w:name="__Fieldmark__639_1388653987"/>
            <w:bookmarkEnd w:id="88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86" w:name="__Fieldmark__640_1388653987"/>
            <w:bookmarkStart w:id="887" w:name="__Fieldmark__640_1388653987"/>
            <w:bookmarkEnd w:id="88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88" w:name="__Fieldmark__641_1388653987"/>
            <w:bookmarkStart w:id="889" w:name="__Fieldmark__641_1388653987"/>
            <w:bookmarkEnd w:id="88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0" w:name="__Fieldmark__642_1388653987"/>
            <w:bookmarkStart w:id="891" w:name="__Fieldmark__642_1388653987"/>
            <w:bookmarkEnd w:id="89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kologický audit po závažné havárii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2" w:name="__Fieldmark__643_1388653987"/>
            <w:bookmarkStart w:id="893" w:name="__Fieldmark__643_1388653987"/>
            <w:bookmarkEnd w:id="89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4" w:name="__Fieldmark__644_1388653987"/>
            <w:bookmarkStart w:id="895" w:name="__Fieldmark__644_1388653987"/>
            <w:bookmarkEnd w:id="89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6" w:name="__Fieldmark__645_1388653987"/>
            <w:bookmarkStart w:id="897" w:name="__Fieldmark__645_1388653987"/>
            <w:bookmarkEnd w:id="89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8" w:name="__Fieldmark__646_1388653987"/>
            <w:bookmarkStart w:id="899" w:name="__Fieldmark__646_1388653987"/>
            <w:bookmarkEnd w:id="89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00" w:name="__Fieldmark__647_1388653987"/>
            <w:bookmarkStart w:id="901" w:name="__Fieldmark__647_1388653987"/>
            <w:bookmarkEnd w:id="90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02" w:name="__Fieldmark__648_1388653987"/>
            <w:bookmarkStart w:id="903" w:name="__Fieldmark__648_1388653987"/>
            <w:bookmarkEnd w:id="90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04" w:name="__Fieldmark__649_1388653987"/>
            <w:bookmarkStart w:id="905" w:name="__Fieldmark__649_1388653987"/>
            <w:bookmarkEnd w:id="90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06" w:name="__Fieldmark__650_1388653987"/>
            <w:bookmarkStart w:id="907" w:name="__Fieldmark__650_1388653987"/>
            <w:bookmarkEnd w:id="90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08" w:name="__Fieldmark__651_1388653987"/>
            <w:bookmarkStart w:id="909" w:name="__Fieldmark__651_1388653987"/>
            <w:bookmarkEnd w:id="9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0" w:name="__Fieldmark__652_1388653987"/>
            <w:bookmarkStart w:id="911" w:name="__Fieldmark__652_1388653987"/>
            <w:bookmarkEnd w:id="9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2" w:name="__Fieldmark__653_1388653987"/>
            <w:bookmarkStart w:id="913" w:name="__Fieldmark__653_1388653987"/>
            <w:bookmarkEnd w:id="9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4" w:name="__Fieldmark__654_1388653987"/>
            <w:bookmarkStart w:id="915" w:name="__Fieldmark__654_1388653987"/>
            <w:bookmarkEnd w:id="9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6" w:name="__Fieldmark__655_1388653987"/>
            <w:bookmarkStart w:id="917" w:name="__Fieldmark__655_1388653987"/>
            <w:bookmarkEnd w:id="9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8" w:name="__Fieldmark__656_1388653987"/>
            <w:bookmarkStart w:id="919" w:name="__Fieldmark__656_1388653987"/>
            <w:bookmarkEnd w:id="9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pravná opatření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20" w:name="__Fieldmark__657_1388653987"/>
            <w:bookmarkStart w:id="921" w:name="__Fieldmark__657_1388653987"/>
            <w:bookmarkEnd w:id="9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22" w:name="__Fieldmark__658_1388653987"/>
            <w:bookmarkStart w:id="923" w:name="__Fieldmark__658_1388653987"/>
            <w:bookmarkEnd w:id="9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24" w:name="__Fieldmark__659_1388653987"/>
            <w:bookmarkStart w:id="925" w:name="__Fieldmark__659_1388653987"/>
            <w:bookmarkEnd w:id="9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26" w:name="__Fieldmark__660_1388653987"/>
            <w:bookmarkStart w:id="927" w:name="__Fieldmark__660_1388653987"/>
            <w:bookmarkEnd w:id="9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28" w:name="__Fieldmark__661_1388653987"/>
            <w:bookmarkStart w:id="929" w:name="__Fieldmark__661_1388653987"/>
            <w:bookmarkEnd w:id="92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0" w:name="__Fieldmark__662_1388653987"/>
            <w:bookmarkStart w:id="931" w:name="__Fieldmark__662_1388653987"/>
            <w:bookmarkEnd w:id="9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2" w:name="__Fieldmark__663_1388653987"/>
            <w:bookmarkStart w:id="933" w:name="__Fieldmark__663_1388653987"/>
            <w:bookmarkEnd w:id="93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4" w:name="__Fieldmark__664_1388653987"/>
            <w:bookmarkStart w:id="935" w:name="__Fieldmark__664_1388653987"/>
            <w:bookmarkEnd w:id="9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6" w:name="__Fieldmark__665_1388653987"/>
            <w:bookmarkStart w:id="937" w:name="__Fieldmark__665_1388653987"/>
            <w:bookmarkEnd w:id="93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8" w:name="__Fieldmark__666_1388653987"/>
            <w:bookmarkStart w:id="939" w:name="__Fieldmark__666_1388653987"/>
            <w:bookmarkEnd w:id="9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40" w:name="__Fieldmark__667_1388653987"/>
            <w:bookmarkStart w:id="941" w:name="__Fieldmark__667_1388653987"/>
            <w:bookmarkEnd w:id="94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42" w:name="__Fieldmark__668_1388653987"/>
            <w:bookmarkStart w:id="943" w:name="__Fieldmark__668_1388653987"/>
            <w:bookmarkEnd w:id="9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44" w:name="__Fieldmark__669_1388653987"/>
            <w:bookmarkStart w:id="945" w:name="__Fieldmark__669_1388653987"/>
            <w:bookmarkEnd w:id="94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46" w:name="__Fieldmark__670_1388653987"/>
            <w:bookmarkStart w:id="947" w:name="__Fieldmark__670_1388653987"/>
            <w:bookmarkEnd w:id="9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hodnocení výsledků nápravných opatření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48" w:name="__Fieldmark__671_1388653987"/>
            <w:bookmarkStart w:id="949" w:name="__Fieldmark__671_1388653987"/>
            <w:bookmarkEnd w:id="94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50" w:name="__Fieldmark__672_1388653987"/>
            <w:bookmarkStart w:id="951" w:name="__Fieldmark__672_1388653987"/>
            <w:bookmarkEnd w:id="95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52" w:name="__Fieldmark__673_1388653987"/>
            <w:bookmarkStart w:id="953" w:name="__Fieldmark__673_1388653987"/>
            <w:bookmarkEnd w:id="9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54" w:name="__Fieldmark__674_1388653987"/>
            <w:bookmarkStart w:id="955" w:name="__Fieldmark__674_1388653987"/>
            <w:bookmarkEnd w:id="95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56" w:name="__Fieldmark__675_1388653987"/>
            <w:bookmarkStart w:id="957" w:name="__Fieldmark__675_1388653987"/>
            <w:bookmarkEnd w:id="95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58" w:name="__Fieldmark__676_1388653987"/>
            <w:bookmarkStart w:id="959" w:name="__Fieldmark__676_1388653987"/>
            <w:bookmarkEnd w:id="95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60" w:name="__Fieldmark__677_1388653987"/>
            <w:bookmarkStart w:id="961" w:name="__Fieldmark__677_1388653987"/>
            <w:bookmarkEnd w:id="9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62" w:name="__Fieldmark__678_1388653987"/>
            <w:bookmarkStart w:id="963" w:name="__Fieldmark__678_1388653987"/>
            <w:bookmarkEnd w:id="96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64" w:name="__Fieldmark__679_1388653987"/>
            <w:bookmarkStart w:id="965" w:name="__Fieldmark__679_1388653987"/>
            <w:bookmarkEnd w:id="96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66" w:name="__Fieldmark__680_1388653987"/>
            <w:bookmarkStart w:id="967" w:name="__Fieldmark__680_1388653987"/>
            <w:bookmarkEnd w:id="96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68" w:name="__Fieldmark__681_1388653987"/>
            <w:bookmarkStart w:id="969" w:name="__Fieldmark__681_1388653987"/>
            <w:bookmarkEnd w:id="96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Zaškrtávací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70" w:name="__Fieldmark__682_1388653987"/>
            <w:bookmarkStart w:id="971" w:name="__Fieldmark__682_1388653987"/>
            <w:bookmarkEnd w:id="97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72" w:name="__Fieldmark__683_1388653987"/>
            <w:bookmarkStart w:id="973" w:name="__Fieldmark__683_1388653987"/>
            <w:bookmarkEnd w:id="97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74" w:name="__Fieldmark__684_1388653987"/>
            <w:bookmarkStart w:id="975" w:name="__Fieldmark__684_1388653987"/>
            <w:bookmarkEnd w:id="97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78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8"/>
                <w:szCs w:val="24"/>
                <w:u w:val="single"/>
              </w:rPr>
            </w:pPr>
            <w:r>
              <w:rPr>
                <w:sz w:val="8"/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e) </w:t>
            </w:r>
            <w:r>
              <w:rPr>
                <w:szCs w:val="24"/>
                <w:u w:val="single"/>
              </w:rPr>
              <w:t>poznámky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78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Právní důsledky</w:t>
            </w:r>
          </w:p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) právní opatření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978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) ostatní opatření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63"/>
        <w:gridCol w:w="2135"/>
      </w:tblGrid>
      <w:tr>
        <w:trPr>
          <w:trHeight w:val="284" w:hRule="exact"/>
        </w:trPr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Konečná zpráva o vzniku a následcích závažné havárie (evidenční číslo hlášení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)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00" w:hanging="0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trana 9</w:t>
            </w:r>
          </w:p>
        </w:tc>
      </w:tr>
      <w:tr>
        <w:trPr>
          <w:trHeight w:val="2948" w:hRule="exact"/>
        </w:trPr>
        <w:tc>
          <w:tcPr>
            <w:tcW w:w="9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Poučení ze závažné havárie</w:t>
            </w:r>
          </w:p>
          <w:p>
            <w:pPr>
              <w:pStyle w:val="Footnote"/>
              <w:spacing w:lineRule="auto" w:line="360"/>
              <w:ind w:left="340" w:hanging="0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  <w:u w:val="single"/>
              </w:rPr>
              <w:t>opatření přijatá k zamezení opakování tohoto typu závažné havárie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u w:val="single"/>
              </w:rPr>
              <w:t>opatření k snížení následků tohoto typu závažné havárie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78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ind w:left="340" w:hanging="0"/>
              <w:rPr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u w:val="single"/>
              </w:rPr>
              <w:t>užitečné reference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16" w:hRule="exact"/>
        </w:trPr>
        <w:tc>
          <w:tcPr>
            <w:tcW w:w="9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Projednání zásahu</w:t>
            </w:r>
          </w:p>
          <w:p>
            <w:pPr>
              <w:pStyle w:val="Footnote"/>
              <w:jc w:val="both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www.prev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;Arial" w:hAnsi="Britannic Bold;Arial" w:cs="Britannic Bold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7:00Z</dcterms:created>
  <dc:creator>Jan Hes</dc:creator>
  <dc:description/>
  <dc:language>en-US</dc:language>
  <cp:lastModifiedBy>Honza</cp:lastModifiedBy>
  <cp:lastPrinted>2002-01-30T15:39:00Z</cp:lastPrinted>
  <dcterms:modified xsi:type="dcterms:W3CDTF">2002-10-15T09:32:00Z</dcterms:modified>
  <cp:revision>36</cp:revision>
  <dc:subject/>
  <dc:title>Organizace:     …………………………………………</dc:title>
</cp:coreProperties>
</file>