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/>
      </w:pPr>
      <w:r>
        <w:rPr/>
        <w:t>Záznam z jednání odškodňovací komise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1"/>
        <w:gridCol w:w="1842"/>
        <w:gridCol w:w="214"/>
        <w:gridCol w:w="1417"/>
        <w:gridCol w:w="211"/>
        <w:gridCol w:w="1844"/>
        <w:gridCol w:w="1842"/>
      </w:tblGrid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a sídlo zaměstnavatel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um jednán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žení komise</w:t>
            </w:r>
          </w:p>
        </w:tc>
      </w:tr>
      <w:tr>
        <w:trPr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seda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lenové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viden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áznamu o úrazu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říjmení a jmé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aměst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atum úraz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ozsah náhrady škody zaměstn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ůvod</w:t>
              <w:br/>
              <w:t>zproštění odpovědnosti zaměstnavatele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(podle § 191 ZP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b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ádření zaměstnavatele k rozhodnutí komise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-zjok_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7:00Z</dcterms:created>
  <dc:creator>Ladislav Pelcl</dc:creator>
  <dc:description/>
  <dc:language>en-US</dc:language>
  <cp:lastModifiedBy>ruzickova</cp:lastModifiedBy>
  <dcterms:modified xsi:type="dcterms:W3CDTF">2004-03-12T08:00:00Z</dcterms:modified>
  <cp:revision>4</cp:revision>
  <dc:subject/>
  <dc:title>Záznam z jednání odškodňovací komise</dc:title>
</cp:coreProperties>
</file>