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>Formulář průvodního listu</w:t>
      </w:r>
    </w:p>
    <w:p>
      <w:pPr>
        <w:pStyle w:val="Normal"/>
        <w:widowControl w:val="false"/>
        <w:spacing w:lineRule="atLeast" w:line="240"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sílaných záznamů o pracovních úrazech </w:t>
        <w:br/>
        <w:t>za uplynulý kalendářní měsíc</w:t>
      </w:r>
    </w:p>
    <w:p>
      <w:pPr>
        <w:pStyle w:val="Normal"/>
        <w:widowControl w:val="false"/>
        <w:spacing w:lineRule="atLeast" w:line="240" w:before="12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(příslušnému inspektorátu bezpečnosti práce a příslušné zdravotní pojišťovně)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rFonts w:cs="Arial" w:ascii="Arial" w:hAnsi="Arial"/>
          <w:sz w:val="22"/>
        </w:rPr>
        <w:tab/>
        <w:t>Zasíláme Vám měsíční hlášení pracovních úrazů a pracovní neschopnosti pro pracovní úraz.</w:t>
      </w:r>
    </w:p>
    <w:p>
      <w:pPr>
        <w:pStyle w:val="Normal"/>
        <w:widowControl w:val="false"/>
        <w:spacing w:lineRule="atLeast" w:line="240" w:before="120" w:after="0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LÁŠENÍ PRACOVNÍCH ÚRAZŮ A PRACOVNÍ NESCHOPNOSTI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a sídlo zaměstnavatele, IČ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tLeast" w:line="24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048"/>
        <w:gridCol w:w="1417"/>
        <w:gridCol w:w="1395"/>
        <w:gridCol w:w="1510"/>
      </w:tblGrid>
      <w:tr>
        <w:trPr>
          <w:trHeight w:val="519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videnční číslo</w:t>
              <w:br/>
              <w:t>záznamu o úrazu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říjmení a jméno postiženéh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Datum úrazu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racovní neschopnost</w:t>
            </w:r>
          </w:p>
        </w:tc>
      </w:tr>
      <w:tr>
        <w:trPr>
          <w:trHeight w:val="2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o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44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vé případy pracovních úrazů a pracovní neschopnosti 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kračující pracovní neschopnost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ončená pracovní neschopnost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V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                                    Zaměstnavat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-fplzz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48:00Z</dcterms:created>
  <dc:creator>Ladislav Pelcl</dc:creator>
  <dc:description/>
  <dc:language>en-US</dc:language>
  <cp:lastModifiedBy>ruzickova</cp:lastModifiedBy>
  <dcterms:modified xsi:type="dcterms:W3CDTF">2004-03-12T08:48:00Z</dcterms:modified>
  <cp:revision>2</cp:revision>
  <dc:subject/>
  <dc:title>Formulář průvodního listu</dc:title>
</cp:coreProperties>
</file>